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СОБРАНИЕ ДЕПУТАТОВ СЕМИЧАНСКОГО СЕЛЬСКОГО ПОСЕЛЕНИЯ</w:t>
      </w:r>
    </w:p>
    <w:p>
      <w:pPr>
        <w:pStyle w:val="Style18"/>
        <w:jc w:val="center"/>
        <w:rPr/>
      </w:pPr>
      <w:r>
        <w:rPr>
          <w:b/>
        </w:rPr>
        <w:t>(пятого созыва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>«19» ноября 2024 года  № 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/>
      </w:pPr>
      <w:r>
        <w:rPr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по обсуждению проекта бюджета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Семичанского сельского поселения Дубовского района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«Об общих принципах организации местного самоуправления в Российской Федерации», решением Собрания депутатов Семичанского сельского поселения от 12 мая 2022 года № 40 «О принятии положения о публичных слушаниях в Семичанском сельском поселении» и решением Собрания депутатов Семичанского сельского поселения от 3 марта  2015 года № 112 «О бюджетном процессе в Семичанском сельском поселении», Собрание депутатов Семичанского сельского поселения Дубовского района Рост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Назначить и провести публичные слушания по обсуждению проекта бюджета Семичанского сельского поселения Дубовского района на 2025 год и на плановый период 2026 и 2027 г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Установить дату проведения публичных слушаний на 20 декабря 2024 года в 17 часов 15 минут в зале МБУК «Семичанский СДК», расположенном по адресу: х. Семичный, ул. Ленина, 1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Для организации и проведения публичных слушаний создать Организационный комитет согласно </w:t>
      </w:r>
      <w:hyperlink r:id="rId3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Ознакомиться с проектом бюджета Семичанского сельского поселения Дубовского района на 2025 год и на плановый период 2026 и 2027 годов можно по адресу: х. Семичный, ул. Ленина, д.14,  кабинет сектора экономики и финансов Администрации Семичанского сельского поселения по рабочим дням с 13 до 16 ча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/>
      </w:pPr>
      <w:r>
        <w:rPr>
          <w:szCs w:val="28"/>
        </w:rPr>
        <w:t>Замечания и предложения по проекту решения направляются в Организационный комитет по организации и проведению публичных слушаний не позднее 13.12.2024 года в письменном виде по адресу: х. Семичный, ул. Ленина, д.14, либо в электронном виде на официальном сайте  Администрации Семичанского сельского поселения: https://semichanskoesp.ru. Определить дату проведения первого заседания комиссии -14.12.2024год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6.  Настоящее постановление подлежит официальному подлежит опубликованию и обнародованию в  периодическом печатном издании Администрации Семичанского сельского поселения «Семічанскіе  ведомості а также на официальном сайте  Администрации Семичанского сельского поселения в сети Интернет https://semichanskoesp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20" w:leader="none"/>
        </w:tabs>
        <w:ind w:left="18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             А.Ю. Виноградов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Собрания депутатов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Семичанского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от 20 ноября 2023 г.  № 6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 xml:space="preserve">Состав Организационного комитета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>по проведению публичных слушаний по проекту бюджета Семичанского сельского поселения Дубовского района на 2025 год и на плановый период 2026 и 2027 годов (далее – комиссия).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А.Ю. Виноградов – председатель Собрания депутатов - глава Семичанского сельского поселения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2.</w:t>
        <w:tab/>
        <w:t xml:space="preserve">О.В. Грачев – Глава Администрация Семичанского сельского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    </w:t>
      </w:r>
      <w:r>
        <w:rPr/>
        <w:t xml:space="preserve">поселения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 xml:space="preserve">3. С. Н. Бояринев – депутат Собрания депутатов Семичанского                   сельского поселения;     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4.</w:t>
        <w:tab/>
        <w:t>Г.Г. Жигунова – начальник сектора экономики и финансов                                                   Администрации Семичанского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5.</w:t>
        <w:tab/>
        <w:t>Е.М. Власенко – ведущий специалист по имущественным и земельным отношениям Администрации Семичанского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>6.</w:t>
        <w:tab/>
        <w:t>Н.А. Ефимова – главный специалист (главный бухгалтер) Администрации Семичан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1746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finansist</cp:lastModifiedBy>
  <cp:lastPrinted>2017-12-18T09:53:00Z</cp:lastPrinted>
  <dcterms:modified xsi:type="dcterms:W3CDTF">2024-11-19T06:30:00Z</dcterms:modified>
  <cp:revision>53</cp:revision>
  <dc:subject/>
  <dc:title>ПОСТАНОВЛЕНИЕ</dc:title>
</cp:coreProperties>
</file>