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июля 2024 г.  № 5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ых участков сельскохозяйственного назнач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  с целью расчета кадастровой стоимости  на земельные участки сельскохозяйственного назначени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по Ростовской области от 10.11.2020 года № П/0412 «Об утверждении классификатора видов разрешенного использования земельных участков», на основании заявления собственника земельного участка Самсонова С.А.,  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емельному участку из земель сельскохозяйственного назначения с кадастровым номером  61:09:0600007:193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 xml:space="preserve">243002 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 установить  вид разрешенного использования земель сельскохозяйственного назначения – сельскохозяйственное использов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ый земельный участок  из земель сельскохозяйственного назначения не включен в перечень особо ценных продуктивных сельскохозяйственных угод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1:00Z</dcterms:created>
  <dc:creator>Грицай Ольга Ильинична</dc:creator>
  <dc:description/>
  <dc:language>en-US</dc:language>
  <cp:lastModifiedBy>22</cp:lastModifiedBy>
  <cp:lastPrinted>2024-07-03T15:30:00Z</cp:lastPrinted>
  <dcterms:modified xsi:type="dcterms:W3CDTF">2024-07-03T12:31:00Z</dcterms:modified>
  <cp:revision>2</cp:revision>
  <dc:subject/>
  <dc:title/>
</cp:coreProperties>
</file>