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 июня  2024 г.  №  5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Емельянова Александра Владимир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002, площадью 14,3 кв.м., с кадастровым номером 61:09:0020101:1300, расположенного по адресу: Ростовская область, Дубовский район,  х. Семичный, ул. Железнодорожная д. 13 стр. 1, в качестве лица являющегося правообладателем ранее учтенного объекта недвижимости выявить: Емельянова Александра Владимировича, 08.07.1975 г.р., место рождения: Ростовская обл., Дубовский р-н, ст. Семичная, СССР, паспорт: серия 03 20 номер 649841 выдан 27.07.2020 г. ГУ МВД России по Краснодарскому краю, зарегистрированный по адресу: Краснодарский край, Темрюкский район, станица Вышестеблиевская, ул. Верхняя, д. 62,   СНИЛС  029-923-695-95. Право Емельянова Александра Владимировича на нежилое здание (летняя кухня), подтверждается регистрационным удостоверением на квартиру от 27.01.1998 г., инвентарное дело 382, записано в реестровую книгу 11-01, техпаспорт от 14.10.1997  г. Право на квартиру инв. № 7002, площадью 58,3 кв.м., с кадастровым номером 61:09:0020101:1936 зарегистрировано, рег. запись в Росреестре 61:09:0020101:1936-61/196/2022-1 от 15.03.2022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300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6-27T11:19:00Z</cp:lastPrinted>
  <dcterms:modified xsi:type="dcterms:W3CDTF">2024-07-01T07:40:00Z</dcterms:modified>
  <cp:revision>16</cp:revision>
  <dc:subject/>
  <dc:title/>
</cp:coreProperties>
</file>