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ня 2024 г. № 50</w:t>
      </w:r>
    </w:p>
    <w:p>
      <w:pPr>
        <w:pStyle w:val="31"/>
        <w:widowControl w:val="false"/>
        <w:suppressAutoHyphens w:val="false"/>
        <w:spacing w:before="0" w:after="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. Семичный</w:t>
      </w:r>
    </w:p>
    <w:p>
      <w:pPr>
        <w:pStyle w:val="31"/>
        <w:widowControl w:val="false"/>
        <w:suppressAutoHyphens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боте с муниципальным резервом управленческих кадров</w:t>
      </w:r>
    </w:p>
    <w:p>
      <w:pPr>
        <w:pStyle w:val="31"/>
        <w:widowControl w:val="false"/>
        <w:suppressAutoHyphens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Семичанское сельское поселение», Администрация Семичанского сельского поселения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Семичанского сельского поселения 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0.05.2010 № 69 «Об утверждении Положения о резерве кадров муниципальной службы Семичанского сельского поселения»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чанского сельского поселения                                                   О.В. Грач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0"/>
          <w:szCs w:val="28"/>
        </w:rPr>
      </w:pPr>
      <w:r>
        <w:rPr>
          <w:sz w:val="20"/>
          <w:szCs w:val="28"/>
        </w:rPr>
        <w:t>Постановление вносит</w:t>
      </w:r>
    </w:p>
    <w:p>
      <w:pPr>
        <w:pStyle w:val="Style19"/>
        <w:spacing w:before="0" w:after="0"/>
        <w:rPr>
          <w:sz w:val="20"/>
          <w:szCs w:val="28"/>
        </w:rPr>
      </w:pPr>
      <w:r>
        <w:rPr>
          <w:sz w:val="20"/>
          <w:szCs w:val="28"/>
        </w:rPr>
        <w:t>специалист по правовой, кадровой</w:t>
      </w:r>
    </w:p>
    <w:p>
      <w:pPr>
        <w:pStyle w:val="Style19"/>
        <w:spacing w:before="0" w:after="0"/>
        <w:rPr>
          <w:sz w:val="20"/>
          <w:szCs w:val="28"/>
        </w:rPr>
      </w:pPr>
      <w:r>
        <w:rPr>
          <w:sz w:val="20"/>
          <w:szCs w:val="28"/>
        </w:rPr>
        <w:t>и архивной работе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>
          <w:szCs w:val="28"/>
        </w:rPr>
        <w:t>Семичанского сельского поселения</w:t>
      </w:r>
    </w:p>
    <w:p>
      <w:pPr>
        <w:pStyle w:val="Style19"/>
        <w:spacing w:before="0" w:after="0"/>
        <w:jc w:val="right"/>
        <w:rPr>
          <w:szCs w:val="28"/>
        </w:rPr>
      </w:pPr>
      <w:r>
        <w:rPr>
          <w:szCs w:val="28"/>
        </w:rPr>
        <w:t>от 11.06.2024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Семичанского сельского поселения (далее - кадровый резерв), включая профессиональную переподготовку, повышение квалификации и стажировку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Семичанского сельского поселения Дубовского района Ростовской области в квалифицированных кадрах за счет внешних и внутренних источ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числу основных задач формирования кадрового резерва относятся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формирования кадрового резерва Администрации Семичанского сельского поселения являютс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Семичанское сельское поселение</w:t>
      </w:r>
      <w:r>
        <w:rPr>
          <w:color w:val="000000"/>
          <w:sz w:val="28"/>
          <w:szCs w:val="28"/>
        </w:rPr>
        <w:t>», утвержденный Собранием депутатов Семича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Семичан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кантной должности муниципальной службы - для гражданина, поступающего на муниципальную службу впервы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Семичанское сель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Семичанское сельское поселение» оформляется ходатайством (официальным письмом) специалиста по кадровым вопросам Администрации Семичанского сельского поселения, на имя главы Администрации Семича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ую работу по формированию кадрового резерва осуществляет специалист по кадровым вопросам Администрации Семичанского сельского посе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Семичанского сельского поселения специалистом по кадровым вопросам Администрации Семичанского сельского поселения формируется кадровый резерв муниципального образования «Семичанское сельское поселение» для замещения вакантных должностей муниципальной служб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писок кадрового резерва муниципального образования «Семичанское сельское поселение» составляется с разбивкой по группам должностей муниципальной службы (высшие, главные, ведущие, старшие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ерв кадров на текущий год утверждается распоряжением Администрации Семичанского сельского поселения не позднее 1 июня текущего год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мичанского сельского поселения,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специалистом по кадровой работе Администрации Семича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Муниципальный служащий (гражданин) исключается из списков кадрового резерва распоряжением главы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,  в следующих  случаях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ие конкурса для формирования кадрового резерва инициируется главой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е о проведении конкурса подлежит опубликованию в средствах массовой информации, а также на официальном сайте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Семичанское сельское поселение» (далее по тексту – конкурсная комиссия), сформированная в соответствии с </w:t>
      </w:r>
      <w:r>
        <w:rPr>
          <w:sz w:val="28"/>
          <w:szCs w:val="28"/>
        </w:rPr>
        <w:t>Положением о порядке проведения конкурса на замещение вакантной должности муниципальной службы в муниципальном образовании «Семичанское сельское поселение»</w:t>
      </w:r>
      <w:r>
        <w:rPr>
          <w:color w:val="000000"/>
          <w:sz w:val="28"/>
          <w:szCs w:val="28"/>
        </w:rPr>
        <w:t>, утвержденным Решением Собрания депутатов Семича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нкету по форме </w:t>
      </w:r>
      <w:r>
        <w:rPr>
          <w:color w:val="000000"/>
          <w:sz w:val="30"/>
          <w:szCs w:val="30"/>
          <w:shd w:fill="FFFFFF" w:val="clear"/>
        </w:rPr>
        <w:t>установленной Президент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Семичан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 по решению Главы Администрации Семичанского сельского поселения или уполномоченного им лиц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адровом резерв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вакантных должностей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емичан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Семича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1727"/>
        <w:gridCol w:w="1717"/>
        <w:gridCol w:w="1833"/>
        <w:gridCol w:w="1666"/>
        <w:gridCol w:w="1671"/>
        <w:gridCol w:w="1642"/>
        <w:gridCol w:w="16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 что и когда окончил, серия и № дипл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(общий, в занимаемой долж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дата назнач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поощ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1</dc:creator>
  <dc:description/>
  <dc:language>en-US</dc:language>
  <cp:lastModifiedBy>Галина</cp:lastModifiedBy>
  <dcterms:modified xsi:type="dcterms:W3CDTF">2024-07-01T07:32:00Z</dcterms:modified>
  <cp:revision>2</cp:revision>
  <dc:subject/>
  <dc:title/>
</cp:coreProperties>
</file>