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мая 2024 г.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4519887"/>
      <w:bookmarkEnd w:id="0"/>
      <w:r>
        <w:rPr>
          <w:b/>
          <w:sz w:val="28"/>
          <w:szCs w:val="28"/>
        </w:rPr>
        <w:t>«О внесении изменений в постановление администрации Семичанского сельского поселения от 13.09.2023 № 91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»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519887"/>
      <w:bookmarkStart w:id="2" w:name="_Hlk124519887"/>
      <w:bookmarkEnd w:id="2"/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Ростовской области от 25.04.2024 № 126-ЗС «О внесении изменений в Областной закон «Об административных правонарушениях» и статьи 3 и 4 Областного закона «О полномочиях органов государственной власти Ростовской области в сфере водных отношений» в региональное законодательство внесены изменения, направленные на приведение его в соответствие с Федеральным законом № 657-ФЗ. </w:t>
      </w:r>
    </w:p>
    <w:p>
      <w:pPr>
        <w:pStyle w:val="Style22"/>
        <w:ind w:firstLine="851"/>
        <w:jc w:val="both"/>
        <w:rPr>
          <w:rFonts w:ascii="Times New Roman Полужирный" w:hAnsi="Times New Roman Полужирный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статья 2.7 Областного закона Ростовской области от 27.10.2002 № 273-ЗС «Об административных правонарушениях», устанавливающая административную ответственность за нарушение правил охраны жизни людей на водных объектах, признана утратившей силу, с учетом изложенного, администрация Семичанского сельского поселени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сключить из постановления администрации Семичанского сельского поселения от 13.09.2023г. № 91 </w:t>
      </w:r>
      <w:r>
        <w:rPr>
          <w:i/>
          <w:sz w:val="28"/>
        </w:rPr>
        <w:t>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»</w:t>
      </w:r>
      <w:r>
        <w:rPr>
          <w:sz w:val="28"/>
        </w:rPr>
        <w:t xml:space="preserve"> полномочия </w:t>
      </w:r>
      <w:r>
        <w:rPr>
          <w:sz w:val="28"/>
          <w:szCs w:val="28"/>
        </w:rPr>
        <w:t xml:space="preserve">по составлению протоколов об административных правонарушениях,  предусмотренных ст. 2.7 названного областного закона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со дня официального опубликования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чанского  сельского поселения                                                О.В. Грач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>User</dc:creator>
  <dc:description/>
  <dc:language>en-US</dc:language>
  <cp:lastModifiedBy>Галина</cp:lastModifiedBy>
  <cp:lastPrinted>2023-09-05T11:21:00Z</cp:lastPrinted>
  <dcterms:modified xsi:type="dcterms:W3CDTF">2024-05-29T06:08:00Z</dcterms:modified>
  <cp:revision>2</cp:revision>
  <dc:subject/>
  <dc:title/>
</cp:coreProperties>
</file>