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4»  мая  2024 г.  №  46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Мордовцевой Любовь Васильевны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В отношении нежилого здания (летняя кухня), инв. № 7500, площадью 29,6 кв.м., с кадастровым номером 61:09:0020101:744, расположенного по адресу: Ростовская область, Дубовский район,  х. Семичный, ул. Железнодорожная д. 7, в качестве лица являющегося правообладателем ранее учтенного объекта недвижимости выявить: Мордовцеву Любовь Васильевну, 25.01.1964 г.р., место рождения: Ростовская обл., Дубовский р-н, х. Семичный, паспорт: серия 60 08 номер 450007 выдан 18.02.2009 г. ОУФМС России по Ростовской области в г. Волгодонск, зарегистрированная по адресу: Ростовская область, г. Волгодонск, пер. Лермонтова д. 25 кв. 6,   СНИЛС  106-446-652 48. Право Мордовцевой Любовь Анатольевны на нежилое здание (летняя кухня), подтверждается свидетельством о праве на наследство по закону регистрационный № 4998 выданным нотариусом Дубовского района Шевцовым Г.Н. 02.10.2007 г. Право на жилое здание (дом), инв.№ 7500, площадью 43,7 кв.м., с кадастровым номером 61:09:0020101:743 зарегистрировано, рег. запись в Росреестре 61-61-14/014/2008-368 от 09.08.2008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744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ind w:right="-2" w:firstLine="70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05-24T13:19:00Z</cp:lastPrinted>
  <dcterms:modified xsi:type="dcterms:W3CDTF">2024-05-24T10:19:00Z</dcterms:modified>
  <cp:revision>13</cp:revision>
  <dc:subject/>
  <dc:title/>
</cp:coreProperties>
</file>