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7» мая 2024   № 4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с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39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27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 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8 9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8 1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7 9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559,8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559,8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37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57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 4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61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5 082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7 94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8 685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8 103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7 747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53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2024 год – 205,5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7.05.2024 г № 4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7.12.2023 г № 13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0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0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89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89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2-03-17T09:26:00Z</cp:lastPrinted>
  <dcterms:modified xsi:type="dcterms:W3CDTF">2024-05-24T08:07:00Z</dcterms:modified>
  <cp:revision>9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