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7» мая 2024  № 4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4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4,8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7.05.2024 г № 4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54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7.05.2024 г № 43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4-05-23T13:24:00Z</dcterms:modified>
  <cp:revision>8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