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7» мая 2024  № 4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ами населения Семича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>«</w:t>
      </w:r>
      <w:r>
        <w:rPr>
          <w:b w:val="false"/>
          <w:kern w:val="2"/>
        </w:rPr>
        <w:t>Обеспечение качественными жилищно-коммунальными услугами населения Семичан</w:t>
      </w:r>
      <w:r>
        <w:rPr>
          <w:b w:val="false"/>
          <w:bCs w:val="false"/>
        </w:rPr>
        <w:t>ского сельского поселения</w:t>
      </w:r>
      <w:r>
        <w:rPr>
          <w:b w:val="false"/>
        </w:rPr>
        <w:t xml:space="preserve">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1, в соответствии с Решением Собрания депутатов Семичанского сельского поселения от  27.12.2023 года  № 75 «О бюджете Семичанского сельского поселения Дубовского района на 2024 год и на плановый период 2025 и 2026 годов», 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1 «Об утверждении муниципальной программы Семичанского сельского поселения  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25 627,2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16 661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2 658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1 127,2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1 151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1 233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2 394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401,2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1 012,4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 046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658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127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151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 233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394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401,2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20 454,0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16 111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93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49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64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807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1 069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401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5 839,2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496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93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49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64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807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69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401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3  в паспорте подпрограммы строку «Ресурсное обеспечение подпрограммы 2» </w:t>
      </w:r>
      <w:r>
        <w:rPr>
          <w:sz w:val="28"/>
          <w:szCs w:val="28"/>
        </w:rPr>
        <w:t>представить в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7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>
          <w:trHeight w:val="9498" w:hRule="atLeast"/>
        </w:trPr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5173,2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 549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724,0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636,6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511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426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325,1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   0,0 тыс. рублей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5173,2 тыс. рублей, в 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549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1724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636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511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426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1325,1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.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       О.В. Грач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сектор экономики и финансов 8 863 77 5 44 42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17.05.2024 г № 41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Обеспечение качественными жилищно-коммунальными услугами населения Семича</w:t>
      </w:r>
      <w:r>
        <w:rPr>
          <w:color w:val="000000"/>
          <w:kern w:val="2"/>
        </w:rPr>
        <w:t>нского</w:t>
      </w:r>
      <w:r>
        <w:rPr>
          <w:kern w:val="2"/>
        </w:rPr>
        <w:t xml:space="preserve"> сельского по</w:t>
      </w:r>
      <w:r>
        <w:rPr/>
        <w:t>селения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22"/>
        <w:gridCol w:w="882"/>
        <w:gridCol w:w="414"/>
        <w:gridCol w:w="491"/>
        <w:gridCol w:w="882"/>
        <w:gridCol w:w="413"/>
        <w:gridCol w:w="805"/>
        <w:gridCol w:w="727"/>
        <w:gridCol w:w="904"/>
        <w:gridCol w:w="727"/>
        <w:gridCol w:w="726"/>
        <w:gridCol w:w="727"/>
        <w:gridCol w:w="727"/>
        <w:gridCol w:w="726"/>
        <w:gridCol w:w="727"/>
        <w:gridCol w:w="728"/>
        <w:gridCol w:w="726"/>
        <w:gridCol w:w="726"/>
        <w:gridCol w:w="727"/>
      </w:tblGrid>
      <w:tr>
        <w:trPr>
          <w:trHeight w:val="31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Семичан</w:t>
            </w:r>
            <w:r>
              <w:rPr>
                <w:color w:val="000000"/>
              </w:rPr>
              <w:t>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</w:rPr>
              <w:t>сельского поселения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1000ХХХХ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25627,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661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658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51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00ХХХХ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454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11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64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7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Мероприятия по уличному освещению населенных пунктов Семич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05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3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 Строительство и реконструкция объектов газ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</w:t>
            </w:r>
            <w:r>
              <w:rPr>
                <w:lang w:val="en-US"/>
              </w:rPr>
              <w:t>S355</w:t>
            </w:r>
            <w:r>
              <w:rPr/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144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5144.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.3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3 Осуществление авторского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4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.4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4 Осуществление строительного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4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5 Разработка проектно-сметной документации для газификации здания Администрации Семичанского сельского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9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6 Расходы на техническое обслуживание и ремонт объектов газов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61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97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7 Расходы на газификацию здания администрации Семичанского сельского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6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3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8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8 Расходы на пуско-наладочные работы на объект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6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8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ХХХХ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173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49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1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2.1 Мероприятия по благоустройству территории Семичанского сельского поселения (содержание улиц, парка, ликвидация несанкционированных свалок, оборудование мест отдыха)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283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429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49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1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2.2 Мероприятия по </w:t>
            </w:r>
            <w:r>
              <w:rPr>
                <w:color w:val="000000"/>
              </w:rPr>
              <w:t>содержанию кладбищ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2862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43,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>от 17.05.2024 г № 41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</w:rPr>
        <w:t xml:space="preserve">качественными жилищно-коммунальными услугами </w:t>
      </w:r>
      <w:r>
        <w:rPr>
          <w:kern w:val="2"/>
          <w:lang w:eastAsia="en-US"/>
        </w:rPr>
        <w:t>населения</w:t>
      </w:r>
      <w:r>
        <w:rPr>
          <w:kern w:val="2"/>
        </w:rPr>
        <w:t xml:space="preserve">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06"/>
        <w:gridCol w:w="15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Семича</w:t>
            </w:r>
            <w:r>
              <w:rPr>
                <w:color w:val="000000"/>
                <w:sz w:val="22"/>
                <w:szCs w:val="22"/>
              </w:rPr>
              <w:t>н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5627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66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5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151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,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4,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012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4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51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2045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111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8"/>
                <w:sz w:val="22"/>
                <w:szCs w:val="22"/>
              </w:rPr>
              <w:t>64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9,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839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9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64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517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4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1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5,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17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4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915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finansist</cp:lastModifiedBy>
  <cp:lastPrinted>2023-12-18T13:28:00Z</cp:lastPrinted>
  <dcterms:modified xsi:type="dcterms:W3CDTF">2024-05-23T12:55:00Z</dcterms:modified>
  <cp:revision>11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