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4» августа  2022 г.  №  90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очнении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очнить, что квартира назначение: жилое, кадастровый номер 61:09:0020101:2254 общей площадью 56,4 кв.м. принадлежащая Кирсановой Валентине Михайловне на основании свидетельства о праве собственности 61АА1202139 от 19.04.2012 г. и свидетельства о праве на наследство по закону 61АА1202140 от 19.04.2012 г., расположенная по адресу: Ростовская обл, Дубовский р-н, х. Семичный, кв. 1,   имеет следующее адресное описание: Ростовская область, Дубовский район, хутор Семичный, улица Первомайская, д. 3 кв. 1.</w:t>
      </w:r>
    </w:p>
    <w:p>
      <w:pPr>
        <w:pStyle w:val="Style25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ведущий специалист по вопросам  имущественных и земельных отношений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58:00Z</dcterms:created>
  <dc:creator>Грицай Ольга Ильинична</dc:creator>
  <dc:description/>
  <cp:keywords/>
  <dc:language>en-US</dc:language>
  <cp:lastModifiedBy>Залина</cp:lastModifiedBy>
  <cp:lastPrinted>2022-09-08T08:52:00Z</cp:lastPrinted>
  <dcterms:modified xsi:type="dcterms:W3CDTF">2022-09-08T05:52:00Z</dcterms:modified>
  <cp:revision>3</cp:revision>
  <dc:subject/>
  <dc:title/>
</cp:coreProperties>
</file>