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июля  2022 г.  №  7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очнить, что квартира назначение: жилое, кадастровый номер 61:09:020101:2250 общей площадью 37,1 кв.м. принадлежащая Пупковой Нине Даниловне  на основании  регистрационного удостоверения от 23.04.1999 года, записано в реестровую книгу 395 инвентарное дело 264, расположенная по адресу: Ростовская область, Дубовский район, х. Семичный, ул. Луговая д. 13/2,   имеет следующее адресное описание: Ростовская область, Дубовский район, хутор Семичный, улица Луговая д. 13 кв. 2.</w:t>
      </w:r>
    </w:p>
    <w:p>
      <w:pPr>
        <w:pStyle w:val="Style25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5:00Z</dcterms:created>
  <dc:creator>Грицай Ольга Ильинична</dc:creator>
  <dc:description/>
  <cp:keywords/>
  <dc:language>en-US</dc:language>
  <cp:lastModifiedBy>Залина</cp:lastModifiedBy>
  <cp:lastPrinted>2022-07-08T11:35:00Z</cp:lastPrinted>
  <dcterms:modified xsi:type="dcterms:W3CDTF">2022-08-04T13:21:00Z</dcterms:modified>
  <cp:revision>4</cp:revision>
  <dc:subject/>
  <dc:title/>
</cp:coreProperties>
</file>