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ня 2022 г.  № 6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х участков сельскохозяйственного на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 xml:space="preserve">Земельному участку из земель сельскохозяйственного назначения с кадастровым номером  61:09:0600007:145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>26125 +/- 182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сельскохозяйственного назначения – сельскохозяйственное использование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>Данный земельный участок  из земель сельскохозяйственного назначения не включен в перечень особо ценных продуктивных сельскохозяйственных угод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ведущий специалист по вопросам  </w:t>
    </w:r>
  </w:p>
  <w:p>
    <w:pPr>
      <w:pStyle w:val="Normal"/>
      <w:rPr/>
    </w:pPr>
    <w:r>
      <w:rPr/>
      <w:t>имущественных и земельных отноше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5:00Z</dcterms:created>
  <dc:creator>Грицай Ольга Ильинична</dc:creator>
  <dc:description/>
  <cp:keywords/>
  <dc:language>en-US</dc:language>
  <cp:lastModifiedBy>Залина</cp:lastModifiedBy>
  <cp:lastPrinted>2022-06-24T11:09:00Z</cp:lastPrinted>
  <dcterms:modified xsi:type="dcterms:W3CDTF">2022-06-24T08:10:00Z</dcterms:modified>
  <cp:revision>5</cp:revision>
  <dc:subject/>
  <dc:title/>
</cp:coreProperties>
</file>