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июня  2022 г.  №  6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мене постановления Администрации Семичанского сельского поселения № 52 от 20.05.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  неэффективностью  принимаемых мер для финансового состояния бюджета Семичанского сельского поселения, который является высоко дотационным, сумма дотации составляет 60 % в сумме доходов сельского поселения,  отменить  постановление № 52 от 20.05.2022 года  «Об особенностях расчета арендной платы по договорам аренды земельных участков, находящихся в муниципальной собственности Семичанского сельского поселения, в 2022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/>
      <w:t xml:space="preserve">Постановление вносит </w:t>
    </w:r>
  </w:p>
  <w:p>
    <w:pPr>
      <w:pStyle w:val="Normal"/>
      <w:rPr/>
    </w:pPr>
    <w:r>
      <w:rPr/>
      <w:t xml:space="preserve">ведущий специалист по вопросам  </w:t>
    </w:r>
  </w:p>
  <w:p>
    <w:pPr>
      <w:pStyle w:val="Normal"/>
      <w:rPr/>
    </w:pPr>
    <w:r>
      <w:rPr/>
      <w:t>имущественных и земельных отношен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8:00Z</dcterms:created>
  <dc:creator>Грицай Ольга Ильинична</dc:creator>
  <dc:description/>
  <cp:keywords/>
  <dc:language>en-US</dc:language>
  <cp:lastModifiedBy>Залина</cp:lastModifiedBy>
  <cp:lastPrinted>2022-06-23T16:11:00Z</cp:lastPrinted>
  <dcterms:modified xsi:type="dcterms:W3CDTF">2022-06-23T13:14:00Z</dcterms:modified>
  <cp:revision>4</cp:revision>
  <dc:subject/>
  <dc:title/>
</cp:coreProperties>
</file>