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9» июня  2022 г.  №  61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очнении адр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124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очнить, что квартира назначение: жилое, кадастровый номер 61:09:0000000:1132 общей площадью 58,9 кв.м. принадлежащая Погореловой Татьяне Николаевне  на основании  свидетельства о праве на наследство по закону от 28.05.1998 г. зарегистрировано в реестре № 359 нотариуса Дубовской госконторы и регистрационного удостоверения от 21.10.1997 года, записано в реестровую книгу 11-01 инвентарное дело 338, расположенная по адресу: х.  Семичный Дубовского района Ростовской области,   имеет следующее адресное описание: Ростовская область, Дубовский район, хутор Семичный, улица Гагарина, д. 2 кв. 1.</w:t>
      </w:r>
    </w:p>
    <w:p>
      <w:pPr>
        <w:pStyle w:val="Style25"/>
        <w:numPr>
          <w:ilvl w:val="0"/>
          <w:numId w:val="2"/>
        </w:numPr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/>
      <w:t xml:space="preserve">Постановление вносит </w:t>
    </w:r>
  </w:p>
  <w:p>
    <w:pPr>
      <w:pStyle w:val="Normal"/>
      <w:rPr/>
    </w:pPr>
    <w:r>
      <w:rPr/>
      <w:t xml:space="preserve">ведущий специалист по вопросам  </w:t>
    </w:r>
  </w:p>
  <w:p>
    <w:pPr>
      <w:pStyle w:val="Normal"/>
      <w:rPr/>
    </w:pPr>
    <w:r>
      <w:rPr/>
      <w:t>имущественных и земельных отношени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48:00Z</dcterms:created>
  <dc:creator>Грицай Ольга Ильинична</dc:creator>
  <dc:description/>
  <cp:keywords/>
  <dc:language>en-US</dc:language>
  <cp:lastModifiedBy>Залина</cp:lastModifiedBy>
  <cp:lastPrinted>2022-06-23T15:50:00Z</cp:lastPrinted>
  <dcterms:modified xsi:type="dcterms:W3CDTF">2022-06-23T12:50:00Z</dcterms:modified>
  <cp:revision>3</cp:revision>
  <dc:subject/>
  <dc:title/>
</cp:coreProperties>
</file>