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июня  2022 г.  №  5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очнить, что квартира назначение: жилое помещение, кадастровый номер 61:09:0020101:1894 общей площадью 32,4 кв.м. принадлежащая Никитенко Марине Николаевне  на основании договора купли – продажи доли домовладения и земельного участка от 03.02.2000 года зарегистрировано в реестре № 570 нотариуса Зимовниковского нотариального округа Шамаевой В.С. и свидетельства о государственной регистрации права РО61 № 0013212 от 23.02.2000 г. регистрационная запись 61-9-1/2000-106, расположенная по адресу: х.  Семичный Дубовского района Ростовской области,   имеет следующее адресное описание: Ростовская область, Дубовский район, хутор Семичный, улица Вокзальная, д. 21 кв. 2.</w:t>
      </w:r>
    </w:p>
    <w:p>
      <w:pPr>
        <w:pStyle w:val="Style25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7:00Z</dcterms:created>
  <dc:creator>Грицай Ольга Ильинична</dc:creator>
  <dc:description/>
  <cp:keywords/>
  <dc:language>en-US</dc:language>
  <cp:lastModifiedBy>Залина</cp:lastModifiedBy>
  <cp:lastPrinted>2022-06-06T15:55:00Z</cp:lastPrinted>
  <dcterms:modified xsi:type="dcterms:W3CDTF">2022-06-06T12:56:00Z</dcterms:modified>
  <cp:revision>3</cp:revision>
  <dc:subject/>
  <dc:title/>
</cp:coreProperties>
</file>