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23» мая  2022 г.  №  56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Уточнить, что жилой дом, назначение жилое,  кадастровый номер 61:09:0000000:1128  общей площадью 94,6 кв.м., принадлежащий на праве собственности Елькину Леониду Дмитриевичу  на основании договора на передачу квартиры (дома) в собственность граждан от 22.10.1997 года зарегистрировано в реестре 284,  техпаспорта инвентарный номер 334  от 10.1995 года,  регистрационного удостоверения от 26.12.1997 года записано в реестровую книгу № 11-01 инвентарное дело № 740, является жилым домом, и имеет следующее адресное описание: Россия, Ростовская область, Дубовский район, хутор Семичный, ул. Мира, д. 13.</w:t>
      </w:r>
    </w:p>
    <w:p>
      <w:pPr>
        <w:pStyle w:val="Style25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 О.В. Грачё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0:00Z</dcterms:created>
  <dc:creator>Грицай Ольга Ильинична</dc:creator>
  <dc:description/>
  <cp:keywords/>
  <dc:language>en-US</dc:language>
  <cp:lastModifiedBy>Залина</cp:lastModifiedBy>
  <cp:lastPrinted>2022-06-06T09:44:00Z</cp:lastPrinted>
  <dcterms:modified xsi:type="dcterms:W3CDTF">2022-06-06T06:44:00Z</dcterms:modified>
  <cp:revision>4</cp:revision>
  <dc:subject/>
  <dc:title/>
</cp:coreProperties>
</file>