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rPr/>
      </w:pPr>
      <w:r>
        <w:rPr>
          <w:sz w:val="28"/>
          <w:szCs w:val="28"/>
        </w:rPr>
        <w:t>«20» мая 2022 г. № 54</w:t>
        <w:tab/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особенностях осуществления в 2022 год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финансового контроля в отнош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распорядителей и получателей средст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стного бюджет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, что до 1 января 2023 года в рамках внутреннего муниципального финансового контроля Администрацией Семичанского сельского поселени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2. 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Администрацией Семичанского сельского поселения до вступления в силу настоящего постановления, Администрация Семичанского сельского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Семичан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 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Постановление вносит</w:t>
    </w:r>
  </w:p>
  <w:p>
    <w:pPr>
      <w:pStyle w:val="Normal"/>
      <w:jc w:val="both"/>
      <w:rPr/>
    </w:pPr>
    <w:r>
      <w:rPr/>
      <w:t>сектор экономики и финансов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Залина</cp:lastModifiedBy>
  <cp:lastPrinted>2022-06-06T08:51:00Z</cp:lastPrinted>
  <dcterms:modified xsi:type="dcterms:W3CDTF">2022-06-06T05:54:00Z</dcterms:modified>
  <cp:revision>121</cp:revision>
  <dc:subject/>
  <dc:title/>
</cp:coreProperties>
</file>