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0» мая  2022 г.  №   53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мичанского сельского поселения от 01.06.2015 г. № 57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 Правительства Ростовской области от 04.04.2022 № 262 «Об особенностях расчета арендной платы земельных участков, находящихся в государственной собственности, в 2022 году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Семичанского сельского поселения от </w:t>
      </w:r>
      <w:r>
        <w:rPr>
          <w:sz w:val="28"/>
          <w:szCs w:val="28"/>
        </w:rPr>
        <w:t xml:space="preserve">01.06.2015 № 57 </w:t>
      </w:r>
      <w:r>
        <w:rPr>
          <w:color w:val="000000"/>
          <w:sz w:val="28"/>
          <w:szCs w:val="28"/>
        </w:rPr>
        <w:t>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Семичанское сельское поселение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публикования.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емич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5.2022 г. № 5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Семичанского сельского поселения от 01.06.2015 г. № 5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Семичанское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и Администрации Семичанского сельского поселения от 01.06.2015 г. № 5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Семичанское сельское поселение» в наименовании постановления и по тексту постановления исключить слова: «земельные участки, государственная собственность на которые не разграничен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постановления Администрации Семичанского сельского поселения от 01.06.2015 г. № 57 «Об арендной плате за использование земельных участков, находящихся в муниципальной собственности муниципального образования «Семичанское сельское поселение»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color w:val="000000"/>
          <w:sz w:val="28"/>
          <w:szCs w:val="28"/>
        </w:rPr>
        <w:t xml:space="preserve">постановления Администрации Семичанского сельского поселения от 01.06.2015 г. № 57 «Об арендной плате за использование земельных участков, находящихся в муниципальной собственности муниципального образования «Семичанское сельское поселение» </w:t>
      </w:r>
      <w:r>
        <w:rPr>
          <w:bCs/>
          <w:sz w:val="28"/>
          <w:szCs w:val="28"/>
        </w:rPr>
        <w:t xml:space="preserve">считать приложением № 1 и внести в  него изменение, дополнив </w:t>
      </w:r>
      <w:r>
        <w:rPr>
          <w:sz w:val="28"/>
          <w:szCs w:val="28"/>
          <w:lang w:eastAsia="en-US"/>
        </w:rPr>
        <w:t xml:space="preserve">пунктом 17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17. Установить, что особенности определения размера арендной платы за земельные участки, находящиеся в муниципальной собственности Семичанского сельского поселения, устанавливаются Администрацией Семичанского сельского поселения.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/>
      <w:t xml:space="preserve">Постановление вносит </w:t>
    </w:r>
  </w:p>
  <w:p>
    <w:pPr>
      <w:pStyle w:val="Normal"/>
      <w:rPr/>
    </w:pPr>
    <w:r>
      <w:rPr/>
      <w:t xml:space="preserve">специалист по вопросам </w:t>
    </w:r>
  </w:p>
  <w:p>
    <w:pPr>
      <w:pStyle w:val="Normal"/>
      <w:rPr/>
    </w:pPr>
    <w:r>
      <w:rPr/>
      <w:t>имущественных и земельных отношений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9:00Z</dcterms:created>
  <dc:creator>Грицай Ольга Ильинична</dc:creator>
  <dc:description/>
  <cp:keywords/>
  <dc:language>en-US</dc:language>
  <cp:lastModifiedBy>Залина</cp:lastModifiedBy>
  <cp:lastPrinted>2022-06-06T08:42:00Z</cp:lastPrinted>
  <dcterms:modified xsi:type="dcterms:W3CDTF">2022-06-06T05:54:00Z</dcterms:modified>
  <cp:revision>6</cp:revision>
  <dc:subject/>
  <dc:title/>
</cp:coreProperties>
</file>