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мая  2022 г.  №  5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очнить, что земельный участок, кадастровый номер 61:09:0020101:2011 общей площадью 2172 кв.м. категория земель не установлена, вид разрешенного использования отсутствует, принадлежащий Бычкову Юрию Николаевичу на основании договора купли - продажи от 16.08. 1990 года зарегистрировано в реестре № 32 Семичанского сельского совета и свидетельства на право собственности на землю серия РФ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-09-13-012 № 200875 от 10.06.1994 года, расположенный по адресу: с.  Семичное Дубовского района Ростовской области,   имеют следующее адресное описание: Ростовская область, Дубовский район, хутор Семичный, улица Пролетарская, д. 14.</w:t>
      </w:r>
    </w:p>
    <w:p>
      <w:pPr>
        <w:pStyle w:val="Style25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 xml:space="preserve">ведущий специалист по вопросам  </w:t>
    </w:r>
  </w:p>
  <w:p>
    <w:pPr>
      <w:pStyle w:val="Normal"/>
      <w:rPr/>
    </w:pPr>
    <w:r>
      <w:rPr/>
      <w:t>имущественных и земельных отношений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0:00Z</dcterms:created>
  <dc:creator>Грицай Ольга Ильинична</dc:creator>
  <dc:description/>
  <cp:keywords/>
  <dc:language>en-US</dc:language>
  <cp:lastModifiedBy>Залина</cp:lastModifiedBy>
  <cp:lastPrinted>2022-06-06T08:16:00Z</cp:lastPrinted>
  <dcterms:modified xsi:type="dcterms:W3CDTF">2022-06-06T05:16:00Z</dcterms:modified>
  <cp:revision>3</cp:revision>
  <dc:subject/>
  <dc:title/>
</cp:coreProperties>
</file>