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мая  2022 г.  № 4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ых участков сельскохозяйственного назнач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  с целью расчета кадастровой стоимости  на земельные участки сельскохозяйственного назначени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по Ростовской области от 10.11.2020 года № П/0412 «Об утверждении классификатора видов разрешенного использования земельных участков», 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Земельному участку из земель сельскохозяйственного назначения с кадастровым номером  61:09:0600007:1899 -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>815866 +/- 569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 xml:space="preserve">кв.м. установить  вид разрешенного использования земель сельскохозяйственного назначения – сельскохозяйственное использование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Данный земельный участок  из земель сельскохозяйственного назначения не включен в перечень особо ценных продуктивных сельскохозяйственных угод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/>
      <w:t xml:space="preserve">Постановление вносит </w:t>
    </w:r>
  </w:p>
  <w:p>
    <w:pPr>
      <w:pStyle w:val="Normal"/>
      <w:rPr/>
    </w:pPr>
    <w:r>
      <w:rPr/>
      <w:t>ведущий специалист по вопросам  имущественных и земельных отношений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7:00Z</dcterms:created>
  <dc:creator>Грицай Ольга Ильинична</dc:creator>
  <dc:description/>
  <cp:keywords/>
  <dc:language>en-US</dc:language>
  <cp:lastModifiedBy>Залина</cp:lastModifiedBy>
  <cp:lastPrinted>2022-06-03T16:20:00Z</cp:lastPrinted>
  <dcterms:modified xsi:type="dcterms:W3CDTF">2022-06-03T13:20:00Z</dcterms:modified>
  <cp:revision>10</cp:revision>
  <dc:subject/>
  <dc:title/>
</cp:coreProperties>
</file>