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» апреля  2022  г.  №  47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очнении адр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124 </w:t>
      </w:r>
      <w:r>
        <w:rPr>
          <w:sz w:val="28"/>
          <w:szCs w:val="28"/>
        </w:rPr>
        <w:t xml:space="preserve">от 11.11.2019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очнить, что квартира  кадастровый номер 61:09:0020101:1782, назначение жилое,  общей площадью 40,4 кв.м., принадлежащая на праве общей долевой собственности Андрияновой Надежде Петровне (2/3 доли)  на основании технического паспорта от 02.07.2012 г. инвентарный № 7135 и регистрационной записи в Росреестре 61-61-13/007/2012-77 от 14.09.2012 г. и  Граменко Наталье Александровне (1/3 доля) на основании договора на передачу квартир (домов) в собственность граждан от 01.06.1994 года номер в реестре 42, расположенная по адресу: х.  Семичный Дубовского района Ростовской области,   имеет следующее адресное описание: Ростовская область, Дубовский район, хутор Семичный, улица Октября, д. 7 кв. 2.</w:t>
      </w:r>
    </w:p>
    <w:p>
      <w:pPr>
        <w:pStyle w:val="Style25"/>
        <w:numPr>
          <w:ilvl w:val="0"/>
          <w:numId w:val="2"/>
        </w:numPr>
        <w:suppressAutoHyphens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5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О.В. Гра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rPr>
          <w:vanish/>
        </w:rPr>
      </w:pPr>
      <w:r>
        <w:rPr/>
        <w:t>ведущий специалист по вопросам  имущественных и земельных отношений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6:00Z</dcterms:created>
  <dc:creator>Грицай Ольга Ильинична</dc:creator>
  <dc:description/>
  <cp:keywords/>
  <dc:language>en-US</dc:language>
  <cp:lastModifiedBy>Залина</cp:lastModifiedBy>
  <cp:lastPrinted>2022-05-06T16:51:00Z</cp:lastPrinted>
  <dcterms:modified xsi:type="dcterms:W3CDTF">2022-05-06T13:52:00Z</dcterms:modified>
  <cp:revision>5</cp:revision>
  <dc:subject/>
  <dc:title/>
</cp:coreProperties>
</file>