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 xml:space="preserve">«08» апреля 2022 г. № 46  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района за 2021 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 «Об отчёте об исполнении  бюджета Семичанского сельского поселения Дубовского района за 2021 год» на 26 апреля 2022 года в 17ч.15 мин. в зале учреждения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21.04.2022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22 года № 46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21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Гилевич С.Л.      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 Е.М.      специалист по имущественным и земельным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ношениям Администрации Семичанского сельского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яринов С.Н.   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Сосункевич В.К.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Т.Н.   председатель первичной  организации Совета ветеранов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Залина</cp:lastModifiedBy>
  <cp:lastPrinted>2022-05-06T16:48:00Z</cp:lastPrinted>
  <dcterms:modified xsi:type="dcterms:W3CDTF">2022-05-06T13:49:00Z</dcterms:modified>
  <cp:revision>61</cp:revision>
  <dc:subject/>
  <dc:title>                                                ПОСТАНОВЛЕНИЕ № ____</dc:title>
</cp:coreProperties>
</file>