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5» марта 2022 г.  №  4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 в реестр бесхозяй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К РФ, в целях усиления контроля за использованием муниципальной собственности Семичанского сельского поселения, установления единого порядка принятия в муниципальную собственность Семичанского сельского поселения движимых и недвижимых вещей, которые не имеют собственника или собственник которых неизвестен, либо от права собственности на которые собственник отказался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 в реестр бесхозяйного имущества Семичанского сельского поселения сооружение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тская могила, расположенная по адресу:  Ростовская область Дубовский район разъезд Мелиоративный на 201 км ПК 4 + 26 м – 201 км  ПК 4 + 30 м, </w:t>
      </w:r>
      <w:r>
        <w:rPr>
          <w:rFonts w:cs="Times New Roman" w:ascii="Times New Roman" w:hAnsi="Times New Roman"/>
          <w:sz w:val="28"/>
          <w:szCs w:val="28"/>
        </w:rPr>
        <w:t>в связи с тем, что установить собственника данного объекта недвижимого имущества невозможно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Грицай Ольга Ильинична</dc:creator>
  <dc:description/>
  <cp:keywords/>
  <dc:language>en-US</dc:language>
  <cp:lastModifiedBy>Галина</cp:lastModifiedBy>
  <cp:lastPrinted>2023-01-17T14:23:00Z</cp:lastPrinted>
  <dcterms:modified xsi:type="dcterms:W3CDTF">2023-08-31T10:47:00Z</dcterms:modified>
  <cp:revision>5</cp:revision>
  <dc:subject/>
  <dc:title/>
</cp:coreProperties>
</file>