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5» марта 2022 г. № 4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firstLine="68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3 Бюджетного кодекса Российской Федерации, Распоряжением Правительства Ростовской области от 31.08.2020 № 695 «О прогнозе социально-экономического развития Ростовской области  на 2021-2023 годы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10.06.2020года № 72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рядка и сроков составления проекта местного бюджета на 2021 год и на плановый период 2022 и 2023 годо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1. Утвердить итоги социально-экономического развития Семичанского сельского поселения Дубовского района за 2021 год (приложение № 1)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от 25.03. 2022 года  № 42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Администрации Семичанского сельского поселения Дубовского района в 2021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мичанского сельского поселения (далее – бюджет поселения), улучшение ситуации в социальной сфере, на комфортность проживания на территории  сельского поселения (далее – поселение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смотря на сложные условия пандемии в 2021 году сохранялась стабильная социально-экономическая ситуация в поселении.  Были обеспечены необходимые условия для работы подведомственного учреждения культуры поселения МБУК «Семичанский СДК»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е предпринимательство в поселении развивается по следующим направлениям: сельскохозяйственное производство в сфере растениеводства, кафе, торговля продовольственными и хозяйственными товара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2021 год в сравнении с 2020 годом увелич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озничного товарооборота 80% приходится на торговлю продовольственными товарами. </w:t>
      </w:r>
    </w:p>
    <w:p>
      <w:pPr>
        <w:pStyle w:val="211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организаций поселения имеют устойчивое экономическое и финансов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1 году особое внимание Администрацией поселения уделялось предоставлению муниципальных услуг в област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физкультуры и спорта в поселении является создание условий для занятий населения физ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озрождения традиций, развития народного творчества и совершенствования культурно-досуговой деятельности поселения                                                                                                              проводятся мероприятия для всех слоев населения на базе МБУК «Семичанский СДК» и библиотеки. Несмотря на сложные условия пандемии, Дом культуры продолжал работать в обычном режиме. В дистанционном формате было проведено множество мероприятий и акций ко всем государственным праздникам. Особый интерес у молодого поколения вызывают флешмобы, челленджы, 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всего года коллектив Дома культуры участвовал во многих конкурсах и смотрах. В 2021 году дуэт « Калина» участвовал в  районном фестивале  народного творчества Песни из кинофильмов СССР «Станция Ретро»,  дуэт «Калина» награжден диплом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айонного фестиваля казачьей культуры  «Три спаса на Дону». Вокальный коллектив «Селяночка»  награжден  диплом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гионального онлайн фестиваля  казачьего и народного творчества «Покрова- 2021». </w:t>
      </w:r>
      <w:r>
        <w:rPr>
          <w:sz w:val="28"/>
          <w:szCs w:val="28"/>
          <w:lang w:val="en-US" w:eastAsia="en-US"/>
        </w:rPr>
        <w:t>В 2021 году коллектив принял участие в Всероссийском дистанционном конкурсе народного творчества «Голос России» и награжден дипломом 3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0 году МБУК «Семичанский СДК»  прошел конкурсный отбор в губернаторском  проекте  поддержки местных инициатив "СДЕЛАЕМ ВМЕСТЕ"- инициативного бюджетирования на сумму  2137,6тыс. руб.. В 2021 году реализован проект по капитальному ремонту помещений здания МБУК «Семичанский СДК» по данной 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федеральной целевой программы  «Увековечение памяти погибших при защите Отечества на 2019 - 2024 годы» </w:t>
      </w:r>
      <w:r>
        <w:rPr>
          <w:kern w:val="2"/>
          <w:sz w:val="28"/>
          <w:szCs w:val="28"/>
        </w:rPr>
        <w:t>проведен капитальный ремонт памятника на центральной площади сельского поселения «</w:t>
      </w:r>
      <w:r>
        <w:rPr>
          <w:color w:val="000000"/>
          <w:sz w:val="28"/>
          <w:szCs w:val="28"/>
        </w:rPr>
        <w:t>Вечная память героям</w:t>
      </w:r>
      <w:r>
        <w:rPr>
          <w:kern w:val="2"/>
          <w:sz w:val="28"/>
          <w:szCs w:val="28"/>
        </w:rPr>
        <w:t xml:space="preserve">». Ремонт проведен за счет средств федерального, областного и местного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Администрацией поселения была проделана большая работа по благоустройству и обустройству поселения, а именно: проведены общепоселковые субботники в количестве 18 ед., на которых вырублены кустарники и сухие деревья, убран мусор и побелены деревья, очищено от мусора и приведено в порядок кладбище. </w:t>
      </w:r>
      <w:r>
        <w:rPr>
          <w:color w:val="000000"/>
          <w:sz w:val="28"/>
          <w:szCs w:val="28"/>
        </w:rPr>
        <w:t xml:space="preserve">Для сбора мусора дополнительно приобретены за счет бюджета 10 мусорных контейнеров для установки их по улицам хутора. Работниками администрации проведено устройство  </w:t>
      </w:r>
      <w:r>
        <w:rPr>
          <w:kern w:val="2"/>
          <w:sz w:val="28"/>
          <w:szCs w:val="28"/>
        </w:rPr>
        <w:t>двенадцати контейнерных площадок, с</w:t>
      </w:r>
      <w:r>
        <w:rPr>
          <w:color w:val="000000"/>
          <w:sz w:val="28"/>
          <w:szCs w:val="28"/>
        </w:rPr>
        <w:t>илами инициативной группы жителей установлен новый поклонный крест, вокруг которого уложена тротуарная плитка; инициативной группой жителей проведен ударник по строительству тротуара у центрального входа в детский сад «Ручеек», приобретены и высажены саженцы ряб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жители Семичанского сельского поселения активно занимались газификацией своих подворий. На 31.12.2021 года в поселении газифицированы 110 подворий и четыре социальных объе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обустройство клумб.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организации сбора и вывоза мусора Единым оператором  осуществлён вывоз твёрдых бытовых отходов и крупногабаритных отходов, осуществляется контроль за порядком сбора и вывоза ТК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а большая работа в части организации освещения улиц; осуществляется систематический контроль за освещением населенного пункта, приобретены и установлены дополнительные светодиодные лампы, заменены фонари и произведен ремонт неисправностей уличного осв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организации ритуальных услуг и содержание мест захоронения: Администрацией сельского поселения проводятся работы по уборке и благоустройству кладбища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. С помощью пожарных удается поддерживать в рабочем состоянии все пожарные гидранты на территории хутора Семичны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ложной эпидемиологической ситуации работники ПЧ № 204 на безвозмездной основе, согласно разработанных графиков, проводили дезинфицирующие мероприятия по всем социально значимым объектам и местам скопления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поселения осуществляет свою деятельность отделение социального обслуживания на дому (ОСО). В учреждении трудятся девять работников. За 2021 год обслужено 57 человек, предоставлено 64858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.01.2022 на обслуживании состоит 51 человек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иоритетными направлениями и стратегическими ориентирами за 2021 год, как и в предыдущие годы, являются: повышение уровня финансовой обеспеченности территории, развитие предпринимательства, социальное благополучие населения.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за 2021 год сформирована из налоговых и неналоговых доходов и безвозмездных поступлений в объеме равном 9 909,7тыс. руб. Фактически за 2021 год исполнение доходной части составило 9 537,1 тыс. руб., или 96,2 % к плановым показателя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2021 год 94,5 % от плановых показателей или 11080,8 тыс.руб.;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культуру, социальную политику, молодежную политику и спорт за 2021 год составили 3733,9 тыс. руб. или 33,7 % всех расходов бюджета поселения в 2021 году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2021 года организация бюджетного процесса в сельском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 В течение 2021 года проведено пять   заседаний Координационного Совета, на которые приглашены  57 чел. физ.лиц. Рассмотрена задолженность 230,3 т. руб., погашено 229,9 т.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2021 году бюджет Семичанского сельского поселения сформирован по программной структуре на основе утвержденных муниципальных программ, применяется программная бюджетная классификация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в поселении </w:t>
      </w:r>
      <w:r>
        <w:rPr>
          <w:bCs/>
          <w:sz w:val="28"/>
          <w:szCs w:val="28"/>
        </w:rPr>
        <w:t>демографическая ситуация сложилась следующим образом:</w:t>
      </w:r>
      <w:r>
        <w:rPr>
          <w:sz w:val="28"/>
          <w:szCs w:val="28"/>
        </w:rPr>
        <w:t xml:space="preserve"> количество умерших составило 18 человек, родилось 6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вы </w:t>
      </w:r>
      <w:r>
        <w:rPr>
          <w:bCs/>
          <w:sz w:val="28"/>
          <w:szCs w:val="28"/>
        </w:rPr>
        <w:t>основные итоги</w:t>
      </w:r>
      <w:r>
        <w:rPr>
          <w:sz w:val="28"/>
          <w:szCs w:val="28"/>
        </w:rPr>
        <w:t xml:space="preserve"> социально-экономического развития поселения в 2021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Залина</cp:lastModifiedBy>
  <cp:lastPrinted>2022-04-06T13:34:00Z</cp:lastPrinted>
  <dcterms:modified xsi:type="dcterms:W3CDTF">2022-04-06T10:34:00Z</dcterms:modified>
  <cp:revision>31</cp:revision>
  <dc:subject/>
  <dc:title/>
</cp:coreProperties>
</file>