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t>10» марта 2022 г.  № 36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Управление муниципальным имуществом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по результатам за 2021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мичанского сельского поселения                                                    О.В. Грачёв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>Семичанского 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10.03.2022 г. № 36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Управление муниципальным имуществом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1"/>
        <w:shd w:fill="FFFFFF" w:val="clear"/>
        <w:jc w:val="center"/>
        <w:rPr/>
      </w:pPr>
      <w:r>
        <w:rPr>
          <w:rFonts w:eastAsia="Arial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. Конкретные результаты реализации</w:t>
      </w:r>
    </w:p>
    <w:p>
      <w:pPr>
        <w:pStyle w:val="ConsPlusCell1"/>
        <w:shd w:fill="FFFFFF" w:val="clear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ниципальной программы, достигнутые за отчетный год</w:t>
      </w:r>
    </w:p>
    <w:p>
      <w:pPr>
        <w:pStyle w:val="ConsPlusCell1"/>
        <w:shd w:fill="FFFFFF" w:val="clear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Cel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, достигнутые в отчетном году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Семичанского сельского поселения «Управление муниципальным имуществом» утверждена постановлением Администрации Семичанского сельского поселения от 25.10.2018 г № 151 (далее – муниципальная программа). Ответственным исполнителем муниципальной программы является Администрация Семичанского сельского поселения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8.12.2020 № 16 утвержден План реализации муниципальной программы Семичанского сельского поселения «Управление муниципальным имуществом» на 2021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 xml:space="preserve">создания условий </w:t>
      </w:r>
      <w:r>
        <w:rPr>
          <w:color w:val="000000"/>
          <w:sz w:val="28"/>
          <w:szCs w:val="28"/>
        </w:rPr>
        <w:t xml:space="preserve">для создания условий для </w:t>
      </w:r>
      <w:r>
        <w:rPr>
          <w:sz w:val="28"/>
          <w:szCs w:val="28"/>
        </w:rPr>
        <w:t xml:space="preserve">эффективного и рационального управления муниципальным имуществом и земельными участками, находящимися в собственности Семичанского сельского поселения, позволяющих увеличить доходную часть местного бюджета, а также на совершенствование учета муниципального имущества </w:t>
      </w:r>
      <w:r>
        <w:rPr>
          <w:kern w:val="2"/>
          <w:sz w:val="28"/>
          <w:szCs w:val="28"/>
        </w:rPr>
        <w:t>ответственным исполнителем в 2021 году достигнуты следующие результаты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 течение 2021 года проведены топографические работы для строительства спортивной площадк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дены оценка рыночной стоимости и права продажи квартиры и земли под нею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ден аукцион по продаже квартиры; в бюджет поселения поступило 50,0 тыс.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плачен НДС за имущество, реализованное в 2020год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В реестре муниципального имущества числится 48 объектов недвижимости, 31 земельный участок, 2 машины. За 2020год зарегистрировано право собственности на один земельный участок.  В реестре бесхозяйного имущества числится </w:t>
      </w:r>
      <w:r>
        <w:rPr>
          <w:sz w:val="28"/>
          <w:szCs w:val="28"/>
        </w:rPr>
        <w:t>16 объектов, за 2021 год были исключены из реестра бесхозяйного имущества объекты в связи с фактическим разрушением и отсутствием, оформлением 3 ГТС в собственность и списанием 2 ГТС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1 предусмотрено 220,7 тыс.рублей, фактическое освоение средств составило 137,2 тыс.рублей.</w:t>
      </w:r>
    </w:p>
    <w:p>
      <w:pPr>
        <w:pStyle w:val="ConsPlusCell1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 оформления технических паспортов на объекты недвижимости решалась за счет заключения договоров с на изготовление документации по образованию земельного участка под спортивной площад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 обеспечения учета муниципальной собственности муниципального образования «Семичанское сельское поселение» решалась за счет проведения землеустроительных работ по сдаче в аренду склада и продажи жилой кварти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частично достичь осуществления основной цели - </w:t>
      </w:r>
      <w:r>
        <w:rPr>
          <w:color w:val="000000"/>
          <w:sz w:val="28"/>
          <w:szCs w:val="28"/>
        </w:rPr>
        <w:t>оформление права муниципальной собственности на все объекты недвижимости, находящиеся в муниципальной собственности, осуществление государственного кадастрового учета земельных участк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. Результаты реализации основных мероприятий програм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зрезе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одпрограмма 1 «Оформление права собственности и использования имущества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 xml:space="preserve"> изготовление технической документации на объекты недвижимого имущества (технические планы и кадастровые паспорт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готовка документов, содержащих необходимые сведения для осуществления государственного кадастрового учета земельных участков, муниципального имуще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ценка рыночной стоимости объектов недвижимого и движимого имущества муниципальной собствен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о</w:t>
      </w:r>
      <w:r>
        <w:rPr>
          <w:sz w:val="28"/>
          <w:szCs w:val="28"/>
        </w:rPr>
        <w:t>ценка рыночной стоимости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ценка рыночной стоимости годовой арендной платы объектов недвижимого и 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плата налога на добавленную стоим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На реализацию мероприятий Подпрограммы 1 на 2021 год было предусмотрено 220,7 тыс. рублей. Средства освоены на сумму 137,2 тыс. рублей или на 62,2 %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Основные мероприятия Подпрограмм реализованы в полном объеме.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Heading"/>
        <w:rPr>
          <w:b/>
          <w:b/>
          <w:i/>
          <w:i/>
          <w:kern w:val="2"/>
          <w:szCs w:val="28"/>
        </w:rPr>
      </w:pPr>
      <w:r>
        <w:rPr>
          <w:b/>
          <w:i/>
          <w:kern w:val="2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Запланированные мероприятия Подпрограмм реализованы в полном объеме.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. Результаты использования бюджетных ассигнований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средств на реализацию мероприятий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муниципальной программы в 2021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в 2021 году составил 137,2 тыс. рублей, при плановых назначениях 220,7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Управление муниципальным имущество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1 год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8"/>
          <w:szCs w:val="28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en-US"/>
        </w:rPr>
        <w:t xml:space="preserve"> 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40"/>
          <w:szCs w:val="40"/>
          <w:lang w:val="en-US" w:eastAsia="en-US"/>
        </w:rPr>
        <w:t xml:space="preserve">        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0 год установлено, что из 6 целевых показателей достигли своих плановых значений 5 показателей, один показатель не достиг плановых назначен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4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2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3:6=0,5. Это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2:6= 0,33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3:5= 0,6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37,2:220,7= 0,6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0,6:0,6=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0,5</w:t>
      </w:r>
      <w:r>
        <w:rPr>
          <w:sz w:val="28"/>
          <w:szCs w:val="28"/>
        </w:rPr>
        <w:t>*0,5+0,33*0,3+1,0*0,2= 0,55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признан низки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  <m:oMath xmlns:m="http://schemas.openxmlformats.org/officeDocument/2006/math"/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 «</w:t>
      </w:r>
      <w:r>
        <w:rPr>
          <w:rFonts w:eastAsia="Calibri"/>
          <w:sz w:val="24"/>
          <w:szCs w:val="24"/>
          <w:lang w:eastAsia="en-US"/>
        </w:rPr>
        <w:t>Управление муниципальным имуществом</w:t>
      </w:r>
      <w:r>
        <w:rPr>
          <w:sz w:val="24"/>
          <w:szCs w:val="24"/>
        </w:rPr>
        <w:t>»   отчетный период  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84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формление права собственности и использования имуществ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кадастровые работы по постановке на кад учет зем. участка для строительства спортивной площадки по муниципальному контракту от  18.01.2021 г № 11; Выполнена топографическая съемка земельного участка по муниципальному контракту от 18.01.2021года № 12, установка границ зем уч-ка Чкалова 20кв1 МК 61 от 02.08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1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00" w:leader="none"/>
              </w:tabs>
              <w:spacing w:lineRule="auto" w:line="228"/>
              <w:jc w:val="center"/>
              <w:outlineLvl w:val="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Вып. работы по оц. имущества администрации  для сдачи в аренду по мун контракту от 23.03.2021 года № 28, вып. оценка рыночной стоимости права продажи жилого помещения согласно мун. контракта от 07.09.2021№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ланировки и межевания территории спе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добавленную 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 НДС за имущество, реализованное в 2020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4"/>
        <w:gridCol w:w="5212"/>
        <w:gridCol w:w="1418"/>
        <w:gridCol w:w="2108"/>
        <w:gridCol w:w="1076"/>
        <w:gridCol w:w="1994"/>
        <w:gridCol w:w="2791"/>
        <w:gridCol w:w="7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Семича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правление муниципальным имуществом»</w:t>
            </w:r>
          </w:p>
        </w:tc>
      </w:tr>
      <w:tr>
        <w:trPr>
          <w:trHeight w:val="61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rPr/>
            </w:pPr>
            <w:r>
              <w:rPr/>
              <w:t>Количество запаспортизированных бесхозяйных и муниципальных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иватизированных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8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8,3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4,3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формление права собственности и использования имущества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rPr/>
            </w:pPr>
            <w:r>
              <w:rPr/>
              <w:t>Доля объектов недвижимого имущества, находящихся в муниципальной собственности Семичанского сельского поселения, сведения о которых внесены в реестр муниципальной собственности Семичанского сельского посел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384"/>
        <w:gridCol w:w="1384"/>
        <w:gridCol w:w="1451"/>
        <w:gridCol w:w="1985"/>
        <w:gridCol w:w="1417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/>
              <w:t>«</w:t>
            </w:r>
            <w:r>
              <w:rPr>
                <w:sz w:val="24"/>
                <w:szCs w:val="24"/>
              </w:rPr>
              <w:t>Оформление права собственности и использования имуще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зготовления технических планов и кадастровых паспортов объекты недвижимого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одготовка документов, содержащих необходимые сведения для осуществления государственного кадастрового учета земельных участков и мун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готовка документов, содерж необходимые сведения для осуществления государственного кад у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а топографическая съемка и межевание земельного участка под спортивную площадку, установлены границы зем уч-ка Чкалова 20кв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рыночной стоимости объектов муниц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сутствие объектов, готовящихся к продаже и оценке</w:t>
            </w:r>
          </w:p>
        </w:tc>
      </w:tr>
      <w:tr>
        <w:trPr>
          <w:trHeight w:val="1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ценка рыночной стоимости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сутствие земельных участков, готовящихся к продаже и оцен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годовой арендной платы объектов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оценка рын стоимости склада и жилой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ое мероприятие 1.6 Разработка проекта планировки и межевания территории специаль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роекта планировки и межевания территории специаль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планировка кладбища 2019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 Уплата налога на добавленную сто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 НДС за имущество, реализованное в 2020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ен НДС за имущество, реализованное в 2020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й  программы за  2021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3118"/>
        <w:gridCol w:w="1701"/>
        <w:gridCol w:w="1275"/>
        <w:gridCol w:w="1560"/>
      </w:tblGrid>
      <w:tr>
        <w:trPr>
          <w:trHeight w:val="328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точники финансирова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водной бюджетной роспись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3118"/>
        <w:gridCol w:w="1701"/>
        <w:gridCol w:w="1276"/>
        <w:gridCol w:w="1559"/>
      </w:tblGrid>
      <w:tr>
        <w:trPr>
          <w:tblHeader w:val="true"/>
          <w:trHeight w:val="26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2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 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муниципальным имуще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</w:tr>
      <w:tr>
        <w:trPr>
          <w:trHeight w:val="312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</w:tr>
      <w:tr>
        <w:trPr>
          <w:trHeight w:val="390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 ч.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Оформление права собственности и использования имущества»   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</w:tr>
      <w:tr>
        <w:trPr>
          <w:trHeight w:val="225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</w:tr>
      <w:tr>
        <w:trPr>
          <w:trHeight w:val="370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 ч.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«</w:t>
            </w:r>
            <w:r>
              <w:rPr>
                <w:sz w:val="22"/>
                <w:szCs w:val="22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16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6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 ч.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«</w:t>
            </w:r>
            <w:r>
              <w:rPr>
                <w:sz w:val="22"/>
                <w:szCs w:val="22"/>
              </w:rPr>
              <w:t>Оценка рыночной стоимости объектов недвижимого и движимого имущества муниципальной собствен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 ч.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 «</w:t>
            </w:r>
            <w:r>
              <w:rPr>
                <w:sz w:val="22"/>
                <w:szCs w:val="22"/>
              </w:rPr>
              <w:t>Оценка рыночной стоимости земельных участк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Оценка рыночной стоимости годовой арендной платы объектов недвижимого и движимого имущества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1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1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лата налога на добавленную стоимость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</w:tr>
      <w:tr>
        <w:trPr>
          <w:trHeight w:val="28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</w:tr>
      <w:tr>
        <w:trPr>
          <w:trHeight w:val="44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 ч.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6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Залина</cp:lastModifiedBy>
  <cp:lastPrinted>2022-04-06T10:47:00Z</cp:lastPrinted>
  <dcterms:modified xsi:type="dcterms:W3CDTF">2022-04-06T07:48:00Z</dcterms:modified>
  <cp:revision>72</cp:revision>
  <dc:subject/>
  <dc:title> </dc:title>
</cp:coreProperties>
</file>