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0» марта  2022 г.  №  3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Уточнить, что квартира, назначение жилое,  кадастровый номер 61:09:0020101:1674  общей площадью 33,7 кв.м., принадлежащая на праве собственности Родиной Нине Ивановне  на основании свидетельства о государственной регистрации права от 28.08.2014г. регистрационная запись Росреестра № 61-61-13/025/2014-680, техпаспорта инвентарный номер 145  от 12.08.2003 года, является квартирой в жилом доме, и имеет следующее адресное описание: Россия, Ростовская область, Дубовский район, хутор Семичный, ул. Первомайская, д. 8, кв. 1.</w:t>
      </w:r>
    </w:p>
    <w:p>
      <w:pPr>
        <w:pStyle w:val="Style25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1:00Z</dcterms:created>
  <dc:creator>Грицай Ольга Ильинична</dc:creator>
  <dc:description/>
  <cp:keywords/>
  <dc:language>en-US</dc:language>
  <cp:lastModifiedBy>Залина</cp:lastModifiedBy>
  <cp:lastPrinted>2022-04-06T10:55:00Z</cp:lastPrinted>
  <dcterms:modified xsi:type="dcterms:W3CDTF">2022-04-06T07:55:00Z</dcterms:modified>
  <cp:revision>3</cp:revision>
  <dc:subject/>
  <dc:title/>
</cp:coreProperties>
</file>