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9» марта 2022 г. № 34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Муниципальная политика» 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3.2022 г. № 3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года № 15 утвержден План реализации муниципальной программы Семичанского сельского поселения «Муниципальная политика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5946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21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главного специалиста Администрации по теме «Управление закупкам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абочего администрации специальности оператор котельно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частичная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выборов депутатов Собрания депутатов Семичанского сельского поселения пятого созыва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5731,9 тыс. рублей, или 96,4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</w:t>
      </w:r>
      <w:r>
        <w:rPr>
          <w:sz w:val="26"/>
          <w:szCs w:val="26"/>
        </w:rPr>
        <w:t>азвития системы подготовки кадров для муниципальной службы, дополнительного профессионального образования муниципальных служащих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</w:t>
      </w:r>
      <w:r>
        <w:rPr>
          <w:sz w:val="26"/>
          <w:szCs w:val="26"/>
        </w:rPr>
        <w:t>ыявления зон, требующих приоритетного внимания  Администрации Семичанского сельского поселения</w:t>
      </w:r>
      <w:r>
        <w:rPr>
          <w:sz w:val="28"/>
          <w:szCs w:val="28"/>
        </w:rPr>
        <w:t xml:space="preserve">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>жегодной диспансеризации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едения выборов депутатов Собрания депутатов Семичанского сельского поселения пятого созы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</w:t>
      </w:r>
      <w:r>
        <w:rPr>
          <w:sz w:val="28"/>
          <w:szCs w:val="28"/>
        </w:rPr>
        <w:t>роведение выборов депутатов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выборов депутатов Собрания депутатов Семичанского сельского поселения пя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154,3 тыс. рублей. Средства освоены на сумму 145,2 тыс. рублей или на 94,1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1 год было предусмотрено 5736,2 тыс. рублей. Средства освоены на сумму 5530,8 тыс. рублей или на 96,4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21 год было предусмотрено 56,0 тыс. рублей. Средства освоены на сумму 55,9 тыс. рублей или на 99,8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</w:t>
      </w: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5731,9 тыс. рублей, при плановых назначениях 5946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четырем показателям плановые значения 2021 года достигнуты, два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2 показателя, четыре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6=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8 = 0,6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7= 0,7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731,9:5946,5=0,9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2:0,96=0,7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67</w:t>
      </w:r>
      <w:r>
        <w:rPr>
          <w:sz w:val="28"/>
          <w:szCs w:val="28"/>
        </w:rPr>
        <w:t>*0,5+0,63*0,3+0,75*0,2=0,6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низ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21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24"/>
        <w:gridCol w:w="9"/>
        <w:gridCol w:w="1843"/>
        <w:gridCol w:w="2130"/>
        <w:gridCol w:w="1684"/>
        <w:gridCol w:w="20"/>
        <w:gridCol w:w="1551"/>
        <w:gridCol w:w="8"/>
        <w:gridCol w:w="1559"/>
        <w:gridCol w:w="23"/>
        <w:gridCol w:w="1253"/>
        <w:gridCol w:w="37"/>
        <w:gridCol w:w="1239"/>
        <w:gridCol w:w="33"/>
        <w:gridCol w:w="798"/>
        <w:gridCol w:w="20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21.01.2021г. № 1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муниципальных контрактов: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1 № ДПО-30072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20 №30/07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 от 14.09.2021г  № 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-страции Семичанского сельского поселения от 29.06.2021№ 54 о перечислении финн средств Т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не планируется к реализации в 2021 год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6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39"/>
        <w:gridCol w:w="5216"/>
        <w:gridCol w:w="16"/>
        <w:gridCol w:w="23"/>
        <w:gridCol w:w="1399"/>
        <w:gridCol w:w="23"/>
        <w:gridCol w:w="2081"/>
        <w:gridCol w:w="23"/>
        <w:gridCol w:w="1053"/>
        <w:gridCol w:w="23"/>
        <w:gridCol w:w="1120"/>
        <w:gridCol w:w="37"/>
        <w:gridCol w:w="3589"/>
        <w:gridCol w:w="30"/>
        <w:gridCol w:w="9"/>
        <w:gridCol w:w="14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5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3"/>
        <w:gridCol w:w="30"/>
        <w:gridCol w:w="1970"/>
        <w:gridCol w:w="13"/>
        <w:gridCol w:w="1408"/>
        <w:gridCol w:w="9"/>
        <w:gridCol w:w="1417"/>
        <w:gridCol w:w="1515"/>
        <w:gridCol w:w="11"/>
        <w:gridCol w:w="1354"/>
        <w:gridCol w:w="30"/>
        <w:gridCol w:w="1343"/>
        <w:gridCol w:w="11"/>
        <w:gridCol w:w="1548"/>
        <w:gridCol w:w="79"/>
        <w:gridCol w:w="1768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муниципальный служащий повысил профессиона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ные мероприятия в связи с короновирусной инфекцией не позволили вып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общения информации для проведения независимой оценки ка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дательства Российской Федерации о деятельност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 условий оказания услуг МБУК «Семичанский СДК» проводится один раз в три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578"/>
        <w:gridCol w:w="1843"/>
        <w:gridCol w:w="1559"/>
        <w:gridCol w:w="1701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843"/>
        <w:gridCol w:w="1559"/>
        <w:gridCol w:w="1701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оведение сбора и обобщения информации для проведения независимой оце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6T10:07:00Z</cp:lastPrinted>
  <dcterms:modified xsi:type="dcterms:W3CDTF">2022-04-06T07:08:00Z</dcterms:modified>
  <cp:revision>77</cp:revision>
  <dc:subject/>
  <dc:title> </dc:title>
</cp:coreProperties>
</file>