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09» марта 2022 г. № 32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витие транспортной системы» 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транспортной системы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44-4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09.03.2022 г. № 32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21 год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транспортной системы» утверждена постановлением Администрации Семичанского сельского поселения от 25.10.2018 г № 14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0 г. № 13 утвержден План реализации муниципальной программы Семичанского сельского поселения «Развитие транспортной системы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было первоначально предусмотрено 134,7 тыс. рублей</w:t>
      </w:r>
      <w:r>
        <w:rPr>
          <w:color w:val="000000"/>
          <w:sz w:val="28"/>
          <w:szCs w:val="28"/>
        </w:rPr>
        <w:t xml:space="preserve">, с учетом изменений сумма составила 160,3 тыс.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содержания дорог в</w:t>
      </w:r>
      <w:r>
        <w:rPr>
          <w:sz w:val="28"/>
          <w:szCs w:val="28"/>
        </w:rPr>
        <w:t xml:space="preserve"> 2021 году в рамках Соглашения,  заключены 6 муниципальных контрактов. В цел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е уровня безопасности движения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заключены два муниципальных контракта на зимнее содержание внутрипоселковых дорог и тротуар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ы два муниципальных контракта на выполнение работ по содержанию внутрипоселковых автомобильных дорог (скашивание травы на обочинах, откосах,  разделительной полосе, полосе отвода и в подмостовой зоне, вырубка деревьев  и кустарника с уборкой порубочных остат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установку недостающих дорожных зна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ключен муниципальный контракт на изготовление проекта организации дорожного движения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130,7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я уровня безопасности движения </w:t>
      </w: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ашивания травы на обочинах, откосах,  разделительной полосе, полосе отвода и в подмостовой зоне, вырубка деревьев  и кустарника с уборкой порубочных остатков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чистки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несения противогололед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 129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129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99,7 тыс. рублей или на 77,1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трипоселковые автомобильные дороги своевременно очищались от снега, трава на обочинах скошена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проекта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а реализацию мероприятий Подпрограммы 2 на 2021 год было предусмотрено  31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31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31,0 тыс. рублей или на 100,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ы дорожные знаки в количестве 11 штук, изготовлен ПОДД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Теплые погодные условия осени 2021 года и отсутствие снежного покрова не позволили использовать средства на зимнее содержание внутрипоселковых доро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планированные мероприятия Подпрограмм в основно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1 году источником финансирования муниципальной программы являлись иные межбюджетные трансферты, предоставляемые из бюджета Дубовского рай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1 году составил 130,7 тыс. рублей, что составляет 81,5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 составил 99,7 тыс. рублей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9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 составил 31,0 тыс. рублей, в том числе на реализацию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У</w:t>
      </w:r>
      <w:r>
        <w:rPr>
          <w:color w:val="000000"/>
          <w:sz w:val="28"/>
          <w:szCs w:val="28"/>
        </w:rPr>
        <w:t>становка дорожных знаков согласно проекта организации дорожного движения» - 16,5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</w:t>
      </w:r>
      <w:r>
        <w:rPr>
          <w:color w:val="000000"/>
          <w:sz w:val="28"/>
          <w:szCs w:val="28"/>
        </w:rPr>
        <w:t>зготовление проекта дорожного движения» - 14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4 показателям плановые значения в 2021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а: 4:4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30,7:160,3= 0,8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7:0,81= 0,8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0,67*0,3+0,83*0,2= 0,8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 Семичанского сельского поселения : «Развитие транспортной системы»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  2021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843"/>
        <w:gridCol w:w="2977"/>
        <w:gridCol w:w="1701"/>
        <w:gridCol w:w="1559"/>
        <w:gridCol w:w="1134"/>
        <w:gridCol w:w="1276"/>
        <w:gridCol w:w="1134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ым контрактам от 13.12.2020 № 110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6.2021г. № 50;от 10.12.2021№91 выполнены работы по содержанию дорог(очищение дорог от снега, скашивание травы на обочинах, откосах,); выполнен уход за дорожными знака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ому контракту от 28.10.2021 № 83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ому контракту от 07.12.2021 № 9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5"/>
        <w:gridCol w:w="7389"/>
        <w:gridCol w:w="2"/>
        <w:gridCol w:w="1344"/>
        <w:gridCol w:w="2"/>
        <w:gridCol w:w="2090"/>
        <w:gridCol w:w="5"/>
        <w:gridCol w:w="751"/>
        <w:gridCol w:w="3"/>
        <w:gridCol w:w="804"/>
        <w:gridCol w:w="1"/>
        <w:gridCol w:w="2812"/>
        <w:gridCol w:w="10"/>
        <w:gridCol w:w="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 xml:space="preserve"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5"/>
              </w:rPr>
              <w:t>процен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517"/>
        <w:gridCol w:w="1945"/>
        <w:gridCol w:w="39"/>
        <w:gridCol w:w="1525"/>
        <w:gridCol w:w="1417"/>
        <w:gridCol w:w="1526"/>
        <w:gridCol w:w="1384"/>
        <w:gridCol w:w="1803"/>
        <w:gridCol w:w="1701"/>
        <w:gridCol w:w="1418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Семича</w:t>
            </w:r>
            <w:r>
              <w:rPr>
                <w:color w:val="000000"/>
                <w:sz w:val="28"/>
                <w:szCs w:val="28"/>
              </w:rPr>
              <w:t>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, выполнены работы по вырубке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ОДД не позже одного раза в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ект организации дорожного движения изгот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577"/>
        <w:gridCol w:w="1418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634"/>
        <w:gridCol w:w="1418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транспортной системы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2-04-07T10:02:00Z</cp:lastPrinted>
  <dcterms:modified xsi:type="dcterms:W3CDTF">2022-04-07T07:02:00Z</dcterms:modified>
  <cp:revision>65</cp:revision>
  <dc:subject/>
  <dc:title> </dc:title>
</cp:coreProperties>
</file>