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05» марта 2022 г. № 31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 и спорт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физической культуры  и спорта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5.03.2022 г. № 3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 и спорт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утверждена постановлением Администрации Семичанского сельского поселения от 25.10.2018 г №147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0 года № 12 утвержден План реализации муниципальной программы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первоначально было предусмотрено 25,0тыс. рублей, в течении года в объем финансирования муниципальной программы изменения не вносилис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1 года муниципальные контракты не заключались. В целях </w:t>
      </w:r>
      <w:r>
        <w:rPr>
          <w:kern w:val="2"/>
          <w:sz w:val="28"/>
          <w:szCs w:val="28"/>
        </w:rPr>
        <w:t>создания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меющиеся на территории сельского поселения спортивные снаряды отремонтированы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за счет ремонта спортивных снарядов, приобретенных 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команды сельского поселения приняли участие в муниципальном этапе Спартакиады Дона. В течении 2021 года спортсмены поселения играли в шашки, шахматы, пляжный волейбол, перетягивали канат, играли в футбол, мини футбол, волейбол, принимали участие в соревнованиях по легкой атлетике. 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ф</w:t>
      </w:r>
      <w:r>
        <w:rPr>
          <w:kern w:val="2"/>
          <w:sz w:val="28"/>
          <w:szCs w:val="28"/>
        </w:rPr>
        <w:t>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текущий ремонт </w:t>
      </w:r>
      <w:r>
        <w:rPr>
          <w:bCs/>
          <w:kern w:val="2"/>
          <w:sz w:val="28"/>
          <w:szCs w:val="28"/>
        </w:rPr>
        <w:t>спортивных объе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укрепление материально-технической базы Семичанского сельского поселения для занятий спорт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2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0,0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Мероприятия Подпрограмм реализованы в неполном объеме. В связи со сложившейся на конец 2021 года финансовой обстановкой, мероприятие по укреплению материально-технической базы Семичанского сельского поселения для занятий спортом решено не реализовыват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орами, повлиявшими на ход реализации муниципальной программы явились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7 «Об утверждении муниципальной программы Семичанского сельского поселения  «Развитие физической культуры и спорта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муниципальной программы в 2021 году составил 0,0 тыс. рублей, при плановых назначениях 25,0 тыс.рублей. Информация о расходах на реализацию муниципальной программы представлена в приложении № 4 к  приложению постановлени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 xml:space="preserve">4 показателям плановые значения в 2021 году достигну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8"/>
          <w:szCs w:val="28"/>
        </w:rPr>
        <w:t xml:space="preserve">               </w:t>
      </w:r>
      <w:r>
        <w:rPr>
          <w:b/>
          <w:i/>
          <w:kern w:val="2"/>
          <w:sz w:val="28"/>
          <w:szCs w:val="28"/>
        </w:rPr>
        <w:t>6</w:t>
      </w:r>
      <w:r>
        <w:rPr>
          <w:b/>
          <w:i/>
          <w:kern w:val="2"/>
          <w:sz w:val="26"/>
          <w:szCs w:val="26"/>
        </w:rPr>
        <w:t>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 1,0 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, что характеризует </w:t>
      </w:r>
      <w:r>
        <w:rPr>
          <w:kern w:val="2"/>
          <w:sz w:val="28"/>
          <w:szCs w:val="28"/>
          <w:lang w:eastAsia="en-US"/>
        </w:rPr>
        <w:t>низкий</w:t>
      </w:r>
      <w:r>
        <w:rPr>
          <w:sz w:val="28"/>
          <w:szCs w:val="28"/>
        </w:rPr>
        <w:t xml:space="preserve">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не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,0</w:t>
      </w:r>
      <w:r>
        <w:rPr>
          <w:sz w:val="28"/>
          <w:szCs w:val="28"/>
        </w:rPr>
        <w:t>*0,5+0,67*0,3+0=0,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   отчетный период  2020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2268"/>
        <w:gridCol w:w="1701"/>
        <w:gridCol w:w="1842"/>
        <w:gridCol w:w="1559"/>
        <w:gridCol w:w="1276"/>
        <w:gridCol w:w="1276"/>
        <w:gridCol w:w="1276"/>
        <w:gridCol w:w="850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поселения   принимали участие во всех районных соревнова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71"/>
        <w:gridCol w:w="6"/>
        <w:gridCol w:w="1786"/>
        <w:gridCol w:w="1418"/>
        <w:gridCol w:w="14"/>
        <w:gridCol w:w="6"/>
        <w:gridCol w:w="2088"/>
        <w:gridCol w:w="14"/>
        <w:gridCol w:w="6"/>
        <w:gridCol w:w="1056"/>
        <w:gridCol w:w="20"/>
        <w:gridCol w:w="1974"/>
        <w:gridCol w:w="14"/>
        <w:gridCol w:w="6"/>
        <w:gridCol w:w="3374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цент охвата  населения Семичанского сельского поселения,  систематически занимающегося физической культурой и спорто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1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«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величилось кол-во населения, регулярно занимающегося физкультурой и спортом; спорт.команды приняли участие во всех район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лами специалистов администрации сельского поселения и жителей поселения отремонтированы спортивные объекты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Т</w:t>
            </w:r>
            <w:r>
              <w:rPr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Залина</cp:lastModifiedBy>
  <cp:lastPrinted>2020-03-13T11:39:00Z</cp:lastPrinted>
  <dcterms:modified xsi:type="dcterms:W3CDTF">2022-04-05T13:27:00Z</dcterms:modified>
  <cp:revision>62</cp:revision>
  <dc:subject/>
  <dc:title> </dc:title>
</cp:coreProperties>
</file>