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СЕМИЧАНСКОЕ СЕЛЬСКОЕ ПОСЕЛЕНИ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СЕМИЧАНСКОГО СЕЛЬСКОГО ПОСЕЛЕНИЯ</w:t>
      </w:r>
    </w:p>
    <w:p>
      <w:pPr>
        <w:pStyle w:val="Style21"/>
        <w:spacing w:lineRule="atLeast" w:line="100" w:before="240" w:after="2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spacing w:before="0" w:after="260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</w:rPr>
        <w:t xml:space="preserve">05» марта 2022 г. № 30 </w:t>
      </w:r>
    </w:p>
    <w:p>
      <w:pPr>
        <w:pStyle w:val="Normal"/>
        <w:spacing w:before="0" w:after="260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отче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реализации муниципальной программы  </w:t>
      </w:r>
    </w:p>
    <w:p>
      <w:pPr>
        <w:pStyle w:val="Normal"/>
        <w:jc w:val="center"/>
        <w:rPr/>
      </w:pPr>
      <w:r>
        <w:rPr>
          <w:b/>
          <w:sz w:val="28"/>
        </w:rPr>
        <w:t>Семичанского сельского поселения «Охрана окружающей среды и рациональное природопользование» за 2021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4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Семичанского сельского поселения от 29.01.2018 г № 8 «Об утверждении Методических рекомендаций по разработке и реализации муниципальных программ Семичанского сельского поселения», Администрация Семича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тчет о ходе работ по муниципальной программе «Охрана окружающей среды и рациональное природопользование», утвержденной постановлением Администрации Семичанского сельского поселения от 25.10.2018 года № 146 «Об утверждении муниципальной программы «Охрана окружающей среды и рациональное природопользование» по результатам за 2021 год согласно приложению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Настоящее постановл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Семичанского сельского поселения                                                    О.В. Грачёв</w:t>
      </w: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-44-42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 Администрации </w:t>
      </w:r>
    </w:p>
    <w:p>
      <w:pPr>
        <w:pStyle w:val="Normal"/>
        <w:ind w:left="125" w:hanging="0"/>
        <w:jc w:val="right"/>
        <w:rPr/>
      </w:pPr>
      <w:r>
        <w:rPr>
          <w:sz w:val="24"/>
          <w:szCs w:val="24"/>
        </w:rPr>
        <w:t>Семичанского  сельского поселения</w:t>
      </w:r>
    </w:p>
    <w:p>
      <w:pPr>
        <w:pStyle w:val="Normal"/>
        <w:ind w:left="125" w:hanging="0"/>
        <w:jc w:val="right"/>
        <w:rPr>
          <w:bCs/>
          <w:iCs/>
          <w:sz w:val="24"/>
          <w:szCs w:val="24"/>
        </w:rPr>
      </w:pPr>
      <w:r>
        <w:rPr>
          <w:sz w:val="24"/>
          <w:szCs w:val="24"/>
        </w:rPr>
        <w:t>от 05.03.2022 г. № 30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МУНИЦИПАЛЬНОЙ ПРОГРАММЫ                        СЕМИЧ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храна окружающей среды и рациональное природопользование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21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 Конкретные результаты реализации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i/>
          <w:sz w:val="28"/>
          <w:szCs w:val="28"/>
        </w:rPr>
        <w:t>муниципальной программы, достигнутые за отчетный год</w:t>
      </w:r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е результаты, достигнутые в отчетном году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ая программа Семичанского сельского поселения «Охрана окружающей среды и рациональное природопользование» утверждена постановлением Администрации Семичанского сельского поселения от 25.10.2018 г № 146 (далее – муниципальная программа). </w:t>
      </w:r>
      <w:r>
        <w:rPr>
          <w:kern w:val="2"/>
          <w:sz w:val="28"/>
          <w:szCs w:val="28"/>
        </w:rPr>
        <w:t>Ответственным исполнителем</w:t>
      </w:r>
      <w:r>
        <w:rPr>
          <w:sz w:val="28"/>
          <w:szCs w:val="28"/>
        </w:rPr>
        <w:t xml:space="preserve"> муниципальной программы является Администрация Семичан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емичанского сельского поселения от 29.01.2018 № 8 «Об утверждении  Методических рекомендаций по разработке и реализации муниципальных программ Семичанского сельского поселения»  распоряжением Администрации Семичанского сельского поселения от 27.12.2020 г. № 11 утвержден План реализации муниципальной программы Семичанского сельского поселения «Охрана окружающей среды и рациональное природопользование» на 2021 год.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21 году местным бюджетом первоначально было предусмотрено 43,7 тыс. рублей</w:t>
      </w:r>
      <w:r>
        <w:rPr>
          <w:color w:val="000000"/>
          <w:sz w:val="28"/>
          <w:szCs w:val="28"/>
        </w:rPr>
        <w:t>, в ходе выполнения программы средства были пересмотрены и составили 44,4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>В течение 2021 года заключен 1 договор. В целях улучшения экологической ситуации, рационального использования природных ресурсов, проведения воспитательной и образовательной работы с населением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>ответственным исполнителем в 2021 году достигнуты следующие результаты: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лючен договор с ФБУЗ «Центр гигиены и эпидемиологии в Ростовской области  на проведение профилактических мероприятий по борьбе с переносчиками природно-очаговых  и особо опасных инфекций на территории Семичанского сельского поселения. В связи с сложной эпидемиологической обстановкой проведена противоклещевая обработка сельского кладбища, территории детской игровой площадки, мест прогона скота в сельском поселении на сумму 14,3 тыс.рублей.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>в Семичанской школе проведены беседы со школьниками для формирования у подрастающего поколения бережного отношения к природе;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вовлечения широких слоев населения в природоохранные мероприятия проведены общепоселковые субботники в количестве 10 ед., на которых вырублены кустарники и сухие деревья, убран мусор и побелены деревья, очищены от мусора и приведены в порядок парк, кладбище, игровая площадка.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помогает Региональному оператору в организации вывоза твердых бытовых отходов у жителей поселения.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ое освоение средств составило 14,3 тыс. рублей, при плановых назначениях 44,4 тыс.рублей, или 0,32%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Характеристика вклада основных результатов в решение задач и достижение целей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дача обеспечения защищенности окружающей среды в условиях дальнейшего экономического развития посредством снижения негативного воздействия на окружающую среду при осуществлении хозяйственной и иной деятельности</w:t>
      </w:r>
      <w:r>
        <w:rPr>
          <w:sz w:val="24"/>
          <w:szCs w:val="24"/>
        </w:rPr>
        <w:t xml:space="preserve">    </w:t>
      </w:r>
      <w:r>
        <w:rPr>
          <w:sz w:val="28"/>
          <w:szCs w:val="28"/>
        </w:rPr>
        <w:t>решалась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офилактических мероприятий по борьбе с переносчиками природно-очаговых  и особо опасных инфек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дача п</w:t>
      </w:r>
      <w:r>
        <w:rPr>
          <w:bCs/>
          <w:sz w:val="28"/>
          <w:szCs w:val="28"/>
        </w:rPr>
        <w:t>овышения экологической культуры населения, обеспечения его объективной информацией о состоянии окружающей среды</w:t>
      </w:r>
      <w:r>
        <w:rPr>
          <w:sz w:val="28"/>
          <w:szCs w:val="28"/>
        </w:rPr>
        <w:t xml:space="preserve"> решалась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проведения информационно-разъяснительная работы по вопросам состояния окружающей среды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 населением на сходах граждан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дача повышения эффективности, качества и надежности предоставления услуг населению в сфере обращения с твердыми бытовыми отходами решалась за счет: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мощи Региональному оператору в организации вывоза твердых бытовых отходов у жителей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ыполнение комплекса работ по проведению профилактических мероприятий по борьбе с переносчиками природно-очаговых  и особо опасных инфекций и обеспечению услуг по вывозу ТБО позволило осуществить решение основных задач муниципальной программы для достижения основной цели - повышение защищенности окружающей среды от антропогенного воздействия для обеспечения безопасности жизнедеятельности человека, рациональное использование и охрана природных ресурсов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2. Результаты реализации основных мероприятий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разрезе подпрограмм муниципальной программ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Подпрограмма 1  «Охрана окружающей среды и рациональное природопользование в Семичанском сельском поселен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реализации поставленных целей и решения задач Подпрограммой 1   предусмотрено выполнение следующих мероприятий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оведение природно-очаговых мероприятий по борьбе с сорной растительностью, проведение противоклещевой обработки территории поселения;</w:t>
      </w:r>
    </w:p>
    <w:p>
      <w:pPr>
        <w:pStyle w:val="ConsPlusCel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м</w:t>
      </w:r>
      <w:r>
        <w:rPr>
          <w:rFonts w:cs="Times New Roman" w:ascii="Times New Roman" w:hAnsi="Times New Roman"/>
          <w:color w:val="000000"/>
          <w:sz w:val="28"/>
          <w:szCs w:val="28"/>
        </w:rPr>
        <w:t>ероприятия по регулированию численности безнадзорных животных на территории Семича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экологическое просвещение и формирование экологической культуры, обеспечение информацией о состоянии окружающей среды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 реализацию мероприятий Подпрограммы 1 на 2021 год было предусмотрено  44,4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освоены на сумму 14,3 тыс. рублей или на 32,2 %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2. Подпрограмма 2  «Формирование комплексной системы управления отходами и вторичными материальными ресурсами на территории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емичанс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реализации поставленных целей и решения задач Подпрограммой 2   предусмотрено выполнение следующего мероприят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улучшение санитарно-экологического состояния территории Семичан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реализацию мероприятий Подпрограммы 2 на 2021 год средства не предусматривались. 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        </w:t>
      </w:r>
      <w:r>
        <w:rPr>
          <w:kern w:val="2"/>
          <w:sz w:val="28"/>
          <w:szCs w:val="28"/>
        </w:rPr>
        <w:t>2.3. Перечень нереализованных или реализованных частично основных мероприятий подпрограммы (из числа предусмотренных к реализации в отчетном году) с указанием причин их реализации не в полном объеме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Основные мероприятия Подпрограмм реализованы в полном объеме</w:t>
      </w:r>
      <w:r>
        <w:rPr>
          <w:kern w:val="2"/>
          <w:sz w:val="26"/>
          <w:szCs w:val="26"/>
        </w:rPr>
        <w:t xml:space="preserve">.                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         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          </w:t>
      </w:r>
    </w:p>
    <w:p>
      <w:pPr>
        <w:pStyle w:val="Normal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3.  Анализ факторов, повлиявших на ход реализации муниципальной программы.</w:t>
      </w:r>
    </w:p>
    <w:p>
      <w:pPr>
        <w:pStyle w:val="Normal"/>
        <w:jc w:val="both"/>
        <w:rPr>
          <w:b/>
          <w:b/>
          <w:i/>
          <w:i/>
          <w:kern w:val="2"/>
          <w:sz w:val="16"/>
          <w:szCs w:val="16"/>
        </w:rPr>
      </w:pPr>
      <w:r>
        <w:rPr>
          <w:b/>
          <w:i/>
          <w:kern w:val="2"/>
          <w:sz w:val="16"/>
          <w:szCs w:val="16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 </w:t>
      </w:r>
      <w:r>
        <w:rPr>
          <w:kern w:val="2"/>
          <w:sz w:val="28"/>
          <w:szCs w:val="28"/>
        </w:rPr>
        <w:t xml:space="preserve">Факторами, повлиявшими на ход реализации муниципальной программы явились </w:t>
      </w:r>
      <w:r>
        <w:rPr>
          <w:sz w:val="28"/>
          <w:szCs w:val="28"/>
        </w:rPr>
        <w:t>ограничительные мероприятия в связи с пандемией коронавируса</w:t>
      </w:r>
      <w:r>
        <w:rPr>
          <w:kern w:val="2"/>
          <w:sz w:val="28"/>
          <w:szCs w:val="28"/>
        </w:rPr>
        <w:t xml:space="preserve">.            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1. Анализ фактических и вероятных последствий нереализации основных мероприятий подпрограмм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</w:t>
      </w:r>
      <w:r>
        <w:rPr>
          <w:kern w:val="2"/>
          <w:sz w:val="28"/>
          <w:szCs w:val="28"/>
        </w:rPr>
        <w:t xml:space="preserve">Меры, принятые ответственными за выполнение мероприятий,  направлены на недопущение неэффективного расходования бюджетных средств.          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Результаты использования бюджетных ассигнований и внебюджетных средств на реализацию мероприятий муниципальной программы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щий объем расходов местного бюджета на реализацию муниципальной программы в 2021 году составил 14,3 тыс. рублей, что составляет 32,2% от запланированного объема расходов местного бюдже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ъем расходов местного бюджета на реализацию подпрограммы 1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Охрана окружающей среды и рациональное природопользование в Семичанском сельском поселении» составил 14,3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ходы местного бюджета на реализацию подпрограммы 2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Формирование комплексной системы управления отходами и вторичными материальными ресурсами на территории Семичанского сельского поселения» не предусматривались.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С</w:t>
      </w:r>
      <w:r>
        <w:rPr>
          <w:kern w:val="2"/>
          <w:sz w:val="28"/>
          <w:szCs w:val="28"/>
        </w:rPr>
        <w:t>ведения об использовании бюджетных ассигнований и внебюджетных средств на реализацию программы представлены в таблице 4.</w:t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5. Сведения о достижении значений показателей (индикаторов) муниципальной программы, подпрограмм муниципальной программы за год, с обоснованием отклонений по показателям (индикаторам), плановые значения по которым не достигнуты</w:t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kern w:val="2"/>
          <w:sz w:val="16"/>
          <w:szCs w:val="16"/>
        </w:rPr>
      </w:pPr>
      <w:r>
        <w:rPr>
          <w:b/>
          <w:i/>
          <w:kern w:val="2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зультаты реализации муниципальной программы и подпрограмм муниципальной программы характеризуются степенью достижения значений показате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ой предусмотрено 6 показателей, из них по 6 показателям плановые значения в 2021 году достигнут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о достижении значений показателей (индикаторов) муниципальной программы, подпрограмм муниципальной программы за год, с обоснованием отклонений по показателям (индикаторам), плановые значения по которым не достигнуты представлены в </w:t>
      </w:r>
      <w:hyperlink w:anchor="Par1422">
        <w:r>
          <w:rPr>
            <w:rStyle w:val="InternetLink"/>
            <w:kern w:val="2"/>
            <w:sz w:val="28"/>
            <w:szCs w:val="28"/>
          </w:rPr>
          <w:t xml:space="preserve">таблице </w:t>
        </w:r>
      </w:hyperlink>
      <w:r>
        <w:rPr>
          <w:kern w:val="2"/>
          <w:sz w:val="28"/>
          <w:szCs w:val="28"/>
        </w:rPr>
        <w:t>2.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i/>
          <w:kern w:val="2"/>
          <w:sz w:val="28"/>
          <w:szCs w:val="26"/>
        </w:rPr>
        <w:t>6. Результаты оценки эффективности реализации муниципальной программы в отчетном году, в том числе бюджетной эффективности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>
          <w:b/>
          <w:b/>
          <w:i/>
          <w:i/>
          <w:kern w:val="2"/>
          <w:sz w:val="28"/>
          <w:szCs w:val="26"/>
        </w:rPr>
      </w:pPr>
      <w:r>
        <w:rPr>
          <w:b/>
          <w:i/>
          <w:kern w:val="2"/>
          <w:sz w:val="28"/>
          <w:szCs w:val="26"/>
        </w:rPr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1.</w:t>
      </w:r>
      <w:r>
        <w:rPr>
          <w:kern w:val="2"/>
          <w:sz w:val="28"/>
          <w:szCs w:val="28"/>
          <w:lang w:eastAsia="en-US"/>
        </w:rPr>
        <w:t xml:space="preserve"> Суммарная оценка степени достижения целевых показателей муниципальной программы, подпрограмм муниципальной программы определяется по формуле:</w:t>
      </w:r>
    </w:p>
    <w:p>
      <w:pPr>
        <w:pStyle w:val="Normal"/>
        <w:shd w:fill="FFFFFF" w:val="clear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</w:r>
    </w:p>
    <w:p>
      <w:pPr>
        <w:pStyle w:val="Normal"/>
        <w:shd w:fill="FFFFFF" w:val="clear"/>
        <w:jc w:val="center"/>
        <w:rPr/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1431925" cy="56324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7" r="-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оценки степени достижения запланированных результатов муниципальной программы за 2020 год установлено, что из 6 целевых показателей достигли своих плановых значений 6 показателе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хода реализации целевых показателей составила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целевого показателя 1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2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3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1.1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1.2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1.3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Суммарная оценка степени достижения целевых показателей муниципальной программы С</w:t>
      </w:r>
      <w:r>
        <w:rPr>
          <w:b/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равна: 6:6= 1,0. Это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2.Степень реализации основных мероприятий, финансируемых за счет всех источников финансирования </w:t>
      </w:r>
      <w:r>
        <w:rPr>
          <w:b/>
          <w:sz w:val="28"/>
          <w:szCs w:val="28"/>
        </w:rPr>
        <w:t>СРом</w:t>
      </w:r>
      <w:r>
        <w:rPr>
          <w:sz w:val="28"/>
          <w:szCs w:val="28"/>
        </w:rPr>
        <w:t xml:space="preserve"> составила: 3:4= 0,75, что характеризует удовлетворительны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Бюджетная эффективность реализации муниципальной программы рассчитывалась в несколько этапов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1 Степень реализации основных мероприятий, финансируемых за счет средств бюджета Семичанского сельского поселения и безвозмездных поступлений в бюджет поселения </w:t>
      </w:r>
      <w:r>
        <w:rPr>
          <w:b/>
          <w:sz w:val="28"/>
          <w:szCs w:val="28"/>
        </w:rPr>
        <w:t>СРм</w:t>
      </w:r>
      <w:r>
        <w:rPr>
          <w:sz w:val="28"/>
          <w:szCs w:val="28"/>
        </w:rPr>
        <w:t xml:space="preserve"> равна: 2:4= 0,5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2 Степень соответствия запланированному уровню расходов за счет средств бюджета поселения и безвозмездных поступлений в бюджет поселения </w:t>
      </w:r>
      <w:r>
        <w:rPr>
          <w:b/>
          <w:sz w:val="28"/>
          <w:szCs w:val="28"/>
        </w:rPr>
        <w:t>ССуз</w:t>
      </w:r>
      <w:r>
        <w:rPr>
          <w:sz w:val="28"/>
          <w:szCs w:val="28"/>
        </w:rPr>
        <w:t xml:space="preserve"> = 14,3:44,4= 0,32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3 Эффективность использования средств бюджета поселения 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равна: </w:t>
      </w:r>
      <w:r>
        <w:rPr>
          <w:sz w:val="32"/>
          <w:szCs w:val="32"/>
        </w:rPr>
        <w:t>СР</w:t>
      </w:r>
      <w:r>
        <w:rPr>
          <w:sz w:val="32"/>
          <w:szCs w:val="32"/>
          <w:vertAlign w:val="subscript"/>
        </w:rPr>
        <w:t>м</w:t>
      </w:r>
      <w:r>
        <w:rPr>
          <w:sz w:val="32"/>
          <w:szCs w:val="32"/>
        </w:rPr>
        <w:t xml:space="preserve"> /СС</w:t>
      </w:r>
      <w:r>
        <w:rPr>
          <w:sz w:val="32"/>
          <w:szCs w:val="32"/>
          <w:vertAlign w:val="subscript"/>
        </w:rPr>
        <w:t>уз</w:t>
      </w:r>
      <w:r>
        <w:rPr>
          <w:sz w:val="32"/>
          <w:szCs w:val="32"/>
        </w:rPr>
        <w:t xml:space="preserve">, </w:t>
      </w:r>
      <w:r>
        <w:rPr>
          <w:sz w:val="28"/>
          <w:szCs w:val="28"/>
        </w:rPr>
        <w:t>0,5:0,32= 1,0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Бюджетная эффективность реализации муниципальной программы признана высоко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ценки эффективности реализации программы рассчитан уровень реализации муниципальной программы, который составил:   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b/>
          <w:sz w:val="28"/>
          <w:szCs w:val="28"/>
        </w:rPr>
        <w:t>УРпр</w:t>
      </w:r>
      <w:r>
        <w:rPr>
          <w:sz w:val="28"/>
          <w:szCs w:val="28"/>
        </w:rPr>
        <w:t xml:space="preserve"> = </w:t>
      </w:r>
      <w:r>
        <w:rPr>
          <w:rFonts w:eastAsia="Calibri"/>
          <w:sz w:val="28"/>
          <w:szCs w:val="28"/>
          <w:lang w:eastAsia="en-US"/>
        </w:rPr>
        <w:t>Э</w:t>
      </w:r>
      <w:r>
        <w:rPr>
          <w:rFonts w:eastAsia="Calibri"/>
          <w:sz w:val="28"/>
          <w:szCs w:val="28"/>
          <w:vertAlign w:val="subscript"/>
          <w:lang w:eastAsia="en-US"/>
        </w:rPr>
        <w:t>о</w:t>
      </w:r>
      <w:r>
        <w:rPr>
          <w:rFonts w:eastAsia="Calibri"/>
          <w:sz w:val="28"/>
          <w:szCs w:val="28"/>
          <w:lang w:eastAsia="en-US"/>
        </w:rPr>
        <w:t>х0,5 + СР</w:t>
      </w:r>
      <w:r>
        <w:rPr>
          <w:rFonts w:eastAsia="Calibri"/>
          <w:sz w:val="28"/>
          <w:szCs w:val="28"/>
          <w:vertAlign w:val="subscript"/>
          <w:lang w:eastAsia="en-US"/>
        </w:rPr>
        <w:t>ом</w:t>
      </w:r>
      <w:r>
        <w:rPr>
          <w:rFonts w:eastAsia="Calibri"/>
          <w:sz w:val="28"/>
          <w:szCs w:val="28"/>
          <w:lang w:eastAsia="en-US"/>
        </w:rPr>
        <w:t>х 0,3 + Э</w:t>
      </w:r>
      <w:r>
        <w:rPr>
          <w:rFonts w:eastAsia="Calibri"/>
          <w:sz w:val="28"/>
          <w:szCs w:val="28"/>
          <w:vertAlign w:val="subscript"/>
          <w:lang w:eastAsia="en-US"/>
        </w:rPr>
        <w:t>ис</w:t>
      </w:r>
      <w:r>
        <w:rPr>
          <w:rFonts w:eastAsia="Calibri"/>
          <w:sz w:val="28"/>
          <w:szCs w:val="28"/>
          <w:lang w:eastAsia="en-US"/>
        </w:rPr>
        <w:t>х 0,2= 1</w:t>
      </w:r>
      <w:r>
        <w:rPr>
          <w:sz w:val="28"/>
          <w:szCs w:val="28"/>
        </w:rPr>
        <w:t>*0,5+0,75*0,3+1*0,2=0,92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Уровень реализации муниципальной программы признан удовлетворительным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Таким образом, оценивая степень достижения целевых показателей, степень реализации основных мероприятий и бюджетную эффективность, можно сделать вывод об эффективной реализации муниципальной программы в 2021 году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/>
      </w:pPr>
      <w:r>
        <w:rPr>
          <w:b/>
          <w:i/>
          <w:sz w:val="28"/>
          <w:szCs w:val="28"/>
        </w:rPr>
        <w:t>7. Предложения по дальнейшей реализации муниципальной программы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муниципальная программа реализовалась  в соответствии с Планом реализации муниципальной программы. Программа имеет большое значение для Семичанского сельского поселения и предлагается к дальнейшей реализации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илож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>Отчет об исполнении плана  реализации муниципальной программы Семичанского сельского поселения : «Охрана окружающей сре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рациональное природопользование»   отчетный период 2021 г.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119"/>
        <w:gridCol w:w="1843"/>
        <w:gridCol w:w="2409"/>
        <w:gridCol w:w="1559"/>
        <w:gridCol w:w="1559"/>
        <w:gridCol w:w="1276"/>
        <w:gridCol w:w="1276"/>
        <w:gridCol w:w="1276"/>
        <w:gridCol w:w="850"/>
      </w:tblGrid>
      <w:tr>
        <w:trPr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00" w:firstLine="5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6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Охрана окружающей среды и рациональное природопользование в Семичанском сельском поселении»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Проведение природно-очаговых мероприятий по борьбе с сорной растительностью, проведение противоклещевой обработки территории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вопросам муниципального хозяйства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В 2021 году проведена противоклещевая обработка кладбища, парка, зоны детской игровой площадки  согласно договору от 14.04.2021года № 1476/041/36 на сумму 14,4тыс.руб.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регулированию численности безнадзорных животных на территории Семича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вопросам муниципального хозяйств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роприятие в 2021 году не реализовано в связи с отсутствием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16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е просвещение и формирование экологической культуры, обеспечение информацией о состоянии окружающе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вопросам муниципального хозяйств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 сходах граждан проводилась информ.разъяснительная работа по вопросам состояния окр.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16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2 «Формирование комплексной системы управления отходами и вторичными материальными ресурсами на территории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емичанского сельского поселения»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санитарно-экологического состояния территории Семича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вопросам муниципального хозяйств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вывоза ТБО от жителей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Семичан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качества исполнения муниципальных функций в установленной сфер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Таблица № 2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6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7"/>
        <w:gridCol w:w="4056"/>
        <w:gridCol w:w="1643"/>
        <w:gridCol w:w="1418"/>
        <w:gridCol w:w="2100"/>
        <w:gridCol w:w="8"/>
        <w:gridCol w:w="1078"/>
        <w:gridCol w:w="1614"/>
        <w:gridCol w:w="2782"/>
      </w:tblGrid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 программы,     </w:t>
              <w:br/>
              <w:t xml:space="preserve">подпрограммы муниципальной     </w:t>
              <w:br/>
              <w:t>программы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46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Семичанского сельского поселения «Охрана окружающей среды и рациональное природопользование»</w:t>
            </w:r>
          </w:p>
        </w:tc>
      </w:tr>
      <w:tr>
        <w:trPr>
          <w:trHeight w:val="449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сходов граждан по вопросам экологического просвещения и образ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а/нет</w:t>
            </w:r>
          </w:p>
        </w:tc>
        <w:tc>
          <w:tcPr>
            <w:tcW w:w="2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а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экологических суббо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/нет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екультивированных или ликвидированных свалок и мест захламления ТБ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15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Охрана окружающей среды и рациональное природопользование в Семичанском сельском поселении»</w:t>
            </w:r>
          </w:p>
        </w:tc>
      </w:tr>
      <w:tr>
        <w:trPr>
          <w:trHeight w:val="44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.1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ежегодных мероприятий по экологическому просвещению и образованию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.2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личество населения,  привлеченного к участию в мероприятиях экологического дви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15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одпрограмма 2 «Формирование комплексной системы управления отходами и вторичными материальными ресурсами на территории Семичанского сельского поселения»</w:t>
            </w:r>
          </w:p>
        </w:tc>
      </w:tr>
      <w:tr>
        <w:trPr>
          <w:trHeight w:val="44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.1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ват населения планово-регулярной системой сбора и вывоза твердых бытовы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№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к приложению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"/>
        <w:gridCol w:w="2977"/>
        <w:gridCol w:w="1984"/>
        <w:gridCol w:w="1525"/>
        <w:gridCol w:w="364"/>
        <w:gridCol w:w="1195"/>
        <w:gridCol w:w="222"/>
        <w:gridCol w:w="1196"/>
        <w:gridCol w:w="330"/>
        <w:gridCol w:w="1087"/>
        <w:gridCol w:w="297"/>
        <w:gridCol w:w="1343"/>
        <w:gridCol w:w="1559"/>
        <w:gridCol w:w="1479"/>
      </w:tblGrid>
      <w:tr>
        <w:trPr>
          <w:trHeight w:val="56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1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храна окружающей среды и рациональное природопользование в Семичанском сельском поселении»</w:t>
            </w:r>
          </w:p>
        </w:tc>
      </w:tr>
      <w:tr>
        <w:trPr>
          <w:trHeight w:val="2258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Проведение природно-очаговых мероприятий по борьбе с сорной растительностью, проведение противоклещевой обработки территории поселения»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муниципального хозяйства 1 категор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дотвращение, выявление и пресечение нарушений природоохранного законодательства в целях обеспечения экологической безопасности на территории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ероприятия выполнены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ероприятия по регулированию численности безнадзорных животных на территории Семичанского сельского поселения»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ециалист по вопросам муниципального хозяй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категор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щищенности населения, улучшение экологической обстан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тсутствие необходимости выполнения мероприятия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просвещение и формирование экологической культуры, обеспечение информацией о состоянии окружающей сред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муниципального хозяйства 1 категор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кологической грамотности населения; вовлечение широких слоев населения в природоохранные мер-и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Привлечено школьников  к участию в мероприятиях экологического движения в количестве 25 челове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1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одпрограмма 2 «Формирование комплексной системы управления отходами и вторичными материальными ресурсами на территории Семичанского сельского поселения»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хват населения планово-регулярной системой сбора и вывоза твердых бытовых отход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муниципального хозяйства 1 категории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ват населения планово-регулярной системой сбора и вывоза твердых бытовых отходов не менее 50,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аселения планово-регулярной системой сбора и вывоза твердых бытовых отходов составил 60,0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1418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к приложению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униципальной программы «Охрана окружающей среды и рациональное природопользование» за 2021</w:t>
      </w:r>
      <w:r>
        <w:rPr/>
        <w:t xml:space="preserve"> г.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2750"/>
        <w:gridCol w:w="1812"/>
        <w:gridCol w:w="1533"/>
        <w:gridCol w:w="1701"/>
      </w:tblGrid>
      <w:tr>
        <w:trPr>
          <w:trHeight w:val="32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1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6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2693"/>
        <w:gridCol w:w="1843"/>
        <w:gridCol w:w="1559"/>
        <w:gridCol w:w="1701"/>
      </w:tblGrid>
      <w:tr>
        <w:trPr>
          <w:tblHeader w:val="true"/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3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«Охрана окружающей среды и рациональное природопользование»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</w:tr>
      <w:tr>
        <w:trPr>
          <w:trHeight w:val="31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</w:tr>
      <w:tr>
        <w:trPr>
          <w:trHeight w:val="39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«Охрана окружающей среды и рациональное природопользование в Семичанском сельском поселении»              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</w:tr>
      <w:tr>
        <w:trPr>
          <w:trHeight w:val="40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</w:tr>
      <w:tr>
        <w:trPr>
          <w:trHeight w:val="37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сновное мероприятие 1.1  «Проведение природно-очаговых мероприятий по борьбе с сорной растительностью, проведение противоклещевой обработки территории поселения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</w:tr>
      <w:tr>
        <w:trPr>
          <w:trHeight w:val="29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</w:tr>
      <w:tr>
        <w:trPr>
          <w:trHeight w:val="37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  «</w:t>
            </w:r>
            <w:r>
              <w:rPr>
                <w:color w:val="000000"/>
                <w:sz w:val="24"/>
                <w:szCs w:val="24"/>
              </w:rPr>
              <w:t>Мероприятия по регулированию численности безнадзорных животных на территории Семичан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  «Экологическое просвещение и формирование экологической культуры, обеспечение информацией о состоянии окружающей сре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Формирование комплексной системы управления отходами и вторичными материальными ресурсами на территории Семичанского сельского по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1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Охват населения планово-регулярной системой сбора и вывоза твердых бытовых отход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20"/>
          <w:tab w:val="left" w:pos="13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0"/>
    <w:qFormat/>
    <w:rPr>
      <w:sz w:val="28"/>
      <w:szCs w:val="28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basedOn w:val="Style10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Подзаголовок Знак"/>
    <w:basedOn w:val="Style10"/>
    <w:qFormat/>
    <w:rPr>
      <w:sz w:val="28"/>
      <w:szCs w:val="24"/>
    </w:rPr>
  </w:style>
  <w:style w:type="character" w:styleId="ConsPlusCell">
    <w:name w:val="ConsPlusCell Знак"/>
    <w:basedOn w:val="Style10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2">
    <w:name w:val="Заголовок 2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5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2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szCs w:val="24"/>
      <w:lang w:bidi="hi-IN"/>
    </w:rPr>
  </w:style>
  <w:style w:type="paragraph" w:styleId="Ab">
    <w:name w:val="ab"/>
    <w:basedOn w:val="Normal"/>
    <w:qFormat/>
    <w:pPr>
      <w:spacing w:before="40" w:after="40"/>
    </w:pPr>
    <w:rPr>
      <w:sz w:val="24"/>
      <w:szCs w:val="24"/>
    </w:rPr>
  </w:style>
  <w:style w:type="paragraph" w:styleId="A9">
    <w:name w:val="a9"/>
    <w:basedOn w:val="Normal"/>
    <w:qFormat/>
    <w:pPr>
      <w:spacing w:before="40" w:after="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5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5:17:00Z</dcterms:created>
  <dc:creator>Galina</dc:creator>
  <dc:description/>
  <cp:keywords/>
  <dc:language>en-US</dc:language>
  <cp:lastModifiedBy>Залина</cp:lastModifiedBy>
  <cp:lastPrinted>2022-04-05T16:20:00Z</cp:lastPrinted>
  <dcterms:modified xsi:type="dcterms:W3CDTF">2022-04-05T13:20:00Z</dcterms:modified>
  <cp:revision>63</cp:revision>
  <dc:subject/>
  <dc:title> </dc:title>
</cp:coreProperties>
</file>