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6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04» марта 2022 № 29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«Развитие культуры» 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культуры», утвержденной постановлением Администрации Семичанского сельского поселения от 25.10.2018 года № 145 «Об утверждении муниципальной программы «Развитие культуры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6"/>
        </w:rPr>
        <w:t>Семичанского сельского поселения                                                    О.В. Грачё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04 .03.2022 г. № 29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Развитие культуры» 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проведен капитальный ремонт памятника на центральной площади сельского поселения «</w:t>
      </w:r>
      <w:r>
        <w:rPr>
          <w:color w:val="000000"/>
          <w:sz w:val="28"/>
          <w:szCs w:val="28"/>
        </w:rPr>
        <w:t>Вечная память героям</w:t>
      </w:r>
      <w:r>
        <w:rPr>
          <w:kern w:val="2"/>
          <w:sz w:val="28"/>
          <w:szCs w:val="28"/>
        </w:rPr>
        <w:t>» в рамках федер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в рамках губернаторского проекта местных инициатив проведен капитальный ремонт помещений МБУК СД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«Семичанский СДК» работал стабильно. Мероприятия, которые невозможно было провести в офлайн формате в связи с ограничениями, проходили в режиме онлайн трансля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о 86 различных по форме и тематике мероприятий по обеспечению досуга населения; Количество посетителей мероприятий составило 418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20 года № 10 утвержден План реализации муниципальной программы Семичанского сельского поселения «Развитие культуры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1 году первоначально предусмотрено  1168,3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1168,3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5,5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реализацией инициативного проекта поддержки местных инициатив «СДЕЛАЕМ ВМЕСТЕ», а также </w:t>
      </w:r>
      <w:r>
        <w:rPr>
          <w:sz w:val="28"/>
          <w:szCs w:val="28"/>
        </w:rPr>
        <w:t xml:space="preserve">с реализацией федеральной целевой программы  «Увековечение памяти погибших при защите Отечества на 2019 - 2024 годы», </w:t>
      </w:r>
      <w:r>
        <w:rPr>
          <w:color w:val="000000"/>
          <w:sz w:val="28"/>
          <w:szCs w:val="28"/>
        </w:rPr>
        <w:t>в муниципальную программу было внесено изменени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037,1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1 037,1,0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капитальный ремонт помещений МБУК СДК предоставлялись бюджетному учреждению культуры в форме  субсидии на иные цели в сумме 2137,6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го бюджета – 1811,7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  - 219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физических лиц – 106,9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на капитальный ремонт памятника «Вечная память героям»</w:t>
      </w:r>
      <w:r>
        <w:rPr>
          <w:sz w:val="28"/>
          <w:szCs w:val="28"/>
        </w:rPr>
        <w:t xml:space="preserve"> как реализация федеральной целевой программы  «Увековечение памяти погибших при защите Отечества на 2019 - 2024 годы» оплачены Администрацией Семичанского сельского поселения в сумме 503,3 тыс.рублей, из них за счет средств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435,8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65,1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стного бюджета – 2,4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бюджетных средств составило 3678,0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ого ремонта памятника </w:t>
      </w:r>
      <w:r>
        <w:rPr>
          <w:color w:val="000000"/>
          <w:sz w:val="28"/>
          <w:szCs w:val="28"/>
        </w:rPr>
        <w:t>«Вечная память героя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а онлайн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бюджетного учреждения культуры Семичанского СД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</w:t>
      </w:r>
      <w:r>
        <w:rPr>
          <w:sz w:val="28"/>
          <w:szCs w:val="28"/>
        </w:rPr>
        <w:t>апитальный ремонт помещений МБУК «Семичан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федеральной целевой программы  «Увековечение памяти погибших при защите Отечества на 2019 - 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дпрограммы 1 на 2021 год было предусмотрено  367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своены на сумму 3678,0 тыс. рублей или на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постановление  от 23.01.2021 года № 5 «О внесении изменений в постановление  Администрации Семичанского сельского поселения от 15.10.2015 № 142 «О порядке формирования муниципального  задания на оказание муниципальных услуг (выполнение работ)  в отношении муниципального учреждения Семичанского сельского  поселения и финансового обеспечения выполнения муниципального  задания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 xml:space="preserve">Факторами, повлиявшими на ход реализации муниципальной программы в 2021 году, стали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1 году осуществлялось  за счет средств федерального, областного, местного бюджета, средств физических лиц в объемах, предусмотренных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 учетом измен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21 году составил 3678,0 тыс. рублей, при плановых назначениях  3678,3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8 целевых показателей 8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8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678,0:3678,3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 1:0,99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,0*0,3+1,0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21</w:t>
      </w:r>
      <w:r>
        <w:rPr/>
        <w:t xml:space="preserve">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2551"/>
        <w:gridCol w:w="1559"/>
        <w:gridCol w:w="1559"/>
        <w:gridCol w:w="1276"/>
        <w:gridCol w:w="1276"/>
        <w:gridCol w:w="1276"/>
        <w:gridCol w:w="992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Не смотря на ограничительные мероприятия в связи с пандемией коронавируса,  Дом культуры работал стабильно.</w:t>
            </w:r>
          </w:p>
          <w:p>
            <w:pPr>
              <w:pStyle w:val="Normal"/>
              <w:rPr/>
            </w:pPr>
            <w:r>
              <w:rPr/>
              <w:t xml:space="preserve">Мероприятия, которые невозможно было провести в офлайн формате в связи с ограничениями, проходили в режиме онлайн трансляций. </w:t>
            </w:r>
          </w:p>
          <w:p>
            <w:pPr>
              <w:pStyle w:val="Normal"/>
              <w:rPr/>
            </w:pPr>
            <w:r>
              <w:rPr/>
              <w:t>Основными  приоритетными направлениями деятельности Дома культуры в 2021 году также оставались:</w:t>
            </w:r>
          </w:p>
          <w:p>
            <w:pPr>
              <w:pStyle w:val="Normal"/>
              <w:rPr/>
            </w:pPr>
            <w:r>
              <w:rPr/>
              <w:t>Работа с детьми и подростками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молодежи</w:t>
            </w:r>
          </w:p>
          <w:p>
            <w:pPr>
              <w:pStyle w:val="Normal"/>
              <w:rPr/>
            </w:pPr>
            <w:r>
              <w:rPr/>
              <w:t>Работа с населением пожилого возраста</w:t>
            </w:r>
          </w:p>
          <w:p>
            <w:pPr>
              <w:pStyle w:val="Normal"/>
              <w:rPr/>
            </w:pPr>
            <w:r>
              <w:rPr/>
              <w:t>Работа с людьми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Организация семейного досуга</w:t>
            </w:r>
          </w:p>
          <w:p>
            <w:pPr>
              <w:pStyle w:val="Normal"/>
              <w:rPr/>
            </w:pPr>
            <w:r>
              <w:rPr/>
              <w:t>Развитие традиционной народной культуры и народного творчества</w:t>
            </w:r>
          </w:p>
          <w:p>
            <w:pPr>
              <w:pStyle w:val="Normal"/>
              <w:rPr/>
            </w:pPr>
            <w:r>
              <w:rPr/>
              <w:t>Духовно-нравственное и патриот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м заданием на 2021 год было запланировано 86 мероприятия, число посетителей -3917 человека. Проведено 89 мероприятий- из них в офлайн формате 89, онлайн- 13, количество посетителей- 4186 человек, из них в </w:t>
            </w:r>
            <w:bookmarkStart w:id="0" w:name="_GoBack"/>
            <w:bookmarkEnd w:id="0"/>
            <w:r>
              <w:rPr>
                <w:color w:val="000000"/>
              </w:rPr>
              <w:t>офлайн мероприятиях 4186 человек, онлайн- 6664.</w:t>
            </w:r>
            <w:r>
              <w:rPr/>
              <w:t xml:space="preserve"> искус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951,1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ля закупки товаров, работ и услуг для бюджетных нужд был заключены следующие договора: приобретение  люстр  согласно мун контракта от 23.09.2021 № 3 на сумму 18,3 тыс.рублей, приобретение атласа ООО Донского издательского дома от 14.05.21г. № 1 на сумму 15,0тыс.рублей, на приобретение ПО ЗАО «СКБ Контур» от 02.06.21 г. № 17100029/21 на сумму 11,7 тыс.рублей, на приобретение штор от 23.09. 2021г. №2  на сумму 18,8 тыс.рублей, на ремонт и сод оргтехники от 17.12.2021 № 4,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К</w:t>
            </w:r>
            <w:r>
              <w:rPr>
                <w:sz w:val="22"/>
                <w:szCs w:val="22"/>
              </w:rPr>
              <w:t>апитальный ремонт помещений МБУК «Семичан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Участие в проекте инициативного бюджетирования по ремонту помещений учреждения культуры. Заключен муниципальный контракт от 05.07.2021г № 0358600001921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 памятника «Вечная слава героям». Заключен муниципальный контракт от 01.03.2021г.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"/>
        <w:gridCol w:w="4607"/>
        <w:gridCol w:w="21"/>
        <w:gridCol w:w="1400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418"/>
        <w:gridCol w:w="1417"/>
        <w:gridCol w:w="1418"/>
        <w:gridCol w:w="1384"/>
        <w:gridCol w:w="1593"/>
        <w:gridCol w:w="2092"/>
        <w:gridCol w:w="1559"/>
      </w:tblGrid>
      <w:tr>
        <w:trPr>
          <w:trHeight w:val="4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Развитие культурно-досуг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86 различных по форме и тематике мероприятия по обеспечению досуга населения Количество участников мероприятий составило4186 чел. В самодеятельных коллективах народного творчества 90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К</w:t>
            </w:r>
            <w:r>
              <w:rPr>
                <w:sz w:val="22"/>
                <w:szCs w:val="22"/>
              </w:rPr>
              <w:t>апитальный ремонт помещений МБУК «Семичан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оздание комфортных условий для работы МБУК «Семичанский СД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убернаторского проекта «Сделаем вместе» инициативного бюджетирования проведен кап ремонт МБУК СДК на сумму 2137,6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областных средств при оплате договора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апитальный ремонт памятника  «Вечная слава героя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 капитальный ремонт памятника, находящегося на центральной улиц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4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6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8</w:t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4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6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8</w:t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</w:tr>
      <w:tr>
        <w:trPr>
          <w:trHeight w:val="31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2.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тальный ремонт помещений МБУК «Семичанский СДК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</w:tr>
      <w:tr>
        <w:trPr>
          <w:trHeight w:val="37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реализацией федеральной целевой программы  «Увековечение памяти погибших при защите Отечества на 2019 - 2024 годы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</w:tr>
      <w:tr>
        <w:trPr>
          <w:trHeight w:val="48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>
          <w:trHeight w:val="46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10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21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5T15:28:00Z</cp:lastPrinted>
  <dcterms:modified xsi:type="dcterms:W3CDTF">2022-04-05T12:28:00Z</dcterms:modified>
  <cp:revision>72</cp:revision>
  <dc:subject/>
  <dc:title> </dc:title>
</cp:coreProperties>
</file>