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6"/>
        </w:rPr>
      </w:pPr>
      <w:r>
        <w:rPr>
          <w:sz w:val="28"/>
          <w:szCs w:val="26"/>
        </w:rPr>
        <w:t>«</w:t>
      </w:r>
      <w:r>
        <w:rPr>
          <w:sz w:val="28"/>
          <w:szCs w:val="26"/>
        </w:rPr>
        <w:t>04» марта 2022 г. № 28</w:t>
      </w:r>
    </w:p>
    <w:p>
      <w:pPr>
        <w:pStyle w:val="Normal"/>
        <w:spacing w:before="0" w:after="260"/>
        <w:jc w:val="center"/>
        <w:rPr>
          <w:sz w:val="28"/>
          <w:szCs w:val="26"/>
        </w:rPr>
      </w:pPr>
      <w:r>
        <w:rPr>
          <w:sz w:val="28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за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 03.2022 г. №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Семичанского сельского поселения от 25.10.2018 г № 144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20г. № 9 утвержден План реализации муниципальной программы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редусмотрено 22,4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заключены 3 муниципальных контракта. В целях </w:t>
      </w:r>
      <w:r>
        <w:rPr>
          <w:rFonts w:eastAsia="Calibri"/>
          <w:sz w:val="28"/>
          <w:szCs w:val="28"/>
          <w:lang w:eastAsia="en-US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lang w:val="ru-RU"/>
        </w:rPr>
        <w:t>Приобретены плакаты по противопожарной безопасности</w:t>
      </w:r>
      <w:r>
        <w:rPr/>
        <w:t xml:space="preserve">  на сумму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1</w:t>
      </w:r>
      <w:r>
        <w:rPr/>
        <w:t xml:space="preserve"> тыс. рублей,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  <w:lang w:val="ru-RU"/>
        </w:rPr>
        <w:t xml:space="preserve">В здание Администрации приобретены семь огнетушителей </w:t>
      </w:r>
      <w:r>
        <w:rPr>
          <w:bCs/>
        </w:rPr>
        <w:t xml:space="preserve">на сумму </w:t>
      </w:r>
      <w:r>
        <w:rPr>
          <w:bCs/>
          <w:lang w:val="ru-RU"/>
        </w:rPr>
        <w:t>8,3</w:t>
      </w:r>
      <w:r>
        <w:rPr>
          <w:bCs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Д</w:t>
      </w:r>
      <w:r>
        <w:rPr>
          <w:rFonts w:eastAsia="Calibri"/>
          <w:lang w:eastAsia="en-US"/>
        </w:rPr>
        <w:t xml:space="preserve">ля предупреждения происшествий на водных объектах </w:t>
      </w:r>
      <w:r>
        <w:rPr>
          <w:rFonts w:eastAsia="Calibri"/>
          <w:lang w:val="ru-RU" w:eastAsia="en-US"/>
        </w:rPr>
        <w:t xml:space="preserve">изготовлены и </w:t>
      </w:r>
      <w:r>
        <w:rPr>
          <w:rFonts w:eastAsia="Calibri"/>
          <w:lang w:eastAsia="en-US"/>
        </w:rPr>
        <w:t>установлены предупреждающие знаки «Купаться запрещено». На сходах граждан</w:t>
      </w:r>
      <w:r>
        <w:rPr>
          <w:rFonts w:eastAsia="Calibri"/>
          <w:lang w:val="ru-RU" w:eastAsia="en-US"/>
        </w:rPr>
        <w:t>, на беседах в общеобразовательных учреждениях</w:t>
      </w:r>
      <w:r>
        <w:rPr>
          <w:rFonts w:eastAsia="Calibri"/>
          <w:lang w:eastAsia="en-US"/>
        </w:rPr>
        <w:t xml:space="preserve"> проводилась информационно-разъяснительная работа по предупреждению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rFonts w:eastAsia="Calibri"/>
          <w:lang w:val="ru-RU" w:eastAsia="en-US"/>
        </w:rPr>
        <w:t>В течение года проводилось техническое обслуживание автоматической пожарной сигнализации.</w:t>
      </w:r>
    </w:p>
    <w:p>
      <w:pPr>
        <w:pStyle w:val="TextBodyIndent"/>
        <w:rPr>
          <w:bCs/>
        </w:rPr>
      </w:pPr>
      <w:r>
        <w:rPr>
          <w:szCs w:val="28"/>
        </w:rPr>
        <w:t xml:space="preserve">Фактическое освоение средств составило </w:t>
      </w:r>
      <w:r>
        <w:rPr>
          <w:szCs w:val="28"/>
          <w:lang w:val="ru-RU"/>
        </w:rPr>
        <w:t>21,4</w:t>
      </w:r>
      <w:r>
        <w:rPr>
          <w:szCs w:val="28"/>
        </w:rPr>
        <w:t xml:space="preserve">тыс.рублей, или </w:t>
      </w:r>
      <w:r>
        <w:rPr>
          <w:szCs w:val="28"/>
          <w:lang w:val="ru-RU"/>
        </w:rPr>
        <w:t>95,5</w:t>
      </w:r>
      <w:r>
        <w:rPr>
          <w:szCs w:val="28"/>
        </w:rPr>
        <w:t xml:space="preserve"> %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в местах многолюдного собрания плакатов по противопожарной безопас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техническому обслуживанию автоматической установки противопожарной сигнализации в здании Администрац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технического обслуживания автоматической пожарной сигнал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огнетушителей в количестве 7 шт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Ч 204, расположенная на территории сельского поселения, в 2021 году осуществила 8 выездов на возгорания. Жителей поселения, пострадавших от пожаров нет. 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Защита от чрезвычайных ситуаций»;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Подпрограмма 1  «Защита от чрезвычайных ситуаций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22,4 тыс. рублей, в том числе за счет средств местного бюджета – 22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21,4 тыс. рублей или на 95,5 %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Администрацией Семичанского сельского поселения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произведено приобретение плакатов по противопожарной безопасности</w:t>
      </w:r>
      <w:r>
        <w:rPr>
          <w:sz w:val="28"/>
          <w:szCs w:val="28"/>
        </w:rPr>
        <w:t>. На выполнение указанных услуг Администрацией Семичанского сельского поселения заключен договор  на сумму 1,1 тыс.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изведено техническое обслуживание пожарной сигнализации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ы огнетушители в количестве 7 шт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мича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на территории Семичанского сельского поселения, в муниципальных организациях и учреждениях Семичанского сельского поселения</w:t>
      </w:r>
      <w:r>
        <w:rPr>
          <w:kern w:val="2"/>
          <w:sz w:val="28"/>
          <w:szCs w:val="28"/>
        </w:rPr>
        <w:t>» № 54 от 14.04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ке её взаимодействия с другими видами пожарной охраны на территории Семичанского сельского поселения</w:t>
      </w:r>
      <w:r>
        <w:rPr>
          <w:kern w:val="2"/>
          <w:sz w:val="28"/>
          <w:szCs w:val="28"/>
        </w:rPr>
        <w:t>» № 64 от 03.05.2017 г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1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</w:t>
      </w:r>
    </w:p>
    <w:p>
      <w:pPr>
        <w:pStyle w:val="Normal"/>
        <w:widowControl w:val="false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не в полном объем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Основные мероприятия Подпрограмм, запланированные на 2021,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зон ответственности членов добровольной пожарной дружины и увеличение количества заявок на оказание помощи, поступивших от населения, повлияло на увеличение количества выездов на пожары и происше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ширение профилактической работы по предупреждению пожаров, проводимой специалистами Администрации в зонах своей ответственности уменьшило число пострадавших в пожарах до минимум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филактической работы специалистами Администрации с населением о поведении на водных объектах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Style21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ведения об использовании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5.10.2018г. № 144 «Об утверждении муниципальной программы Семичанского сельского поселения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1 году составил 21,4 тыс. рублей, при плановых назначениях  22,4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8"/>
          <w:szCs w:val="26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1 год установлено, что из 5 целевых показателей достигли своих плановых значений 5 показателя. 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5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4= 075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2:4=0,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21,4:22,4= 0,95;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</w:t>
      </w:r>
      <w:r>
        <w:rPr>
          <w:sz w:val="32"/>
          <w:szCs w:val="32"/>
        </w:rPr>
        <w:t xml:space="preserve"> СР</w:t>
      </w:r>
      <w:r>
        <w:rPr>
          <w:sz w:val="32"/>
          <w:szCs w:val="32"/>
          <w:vertAlign w:val="subscript"/>
        </w:rPr>
        <w:t>м</w:t>
      </w:r>
      <w:r>
        <w:rPr>
          <w:sz w:val="32"/>
          <w:szCs w:val="32"/>
        </w:rPr>
        <w:t xml:space="preserve"> /СС</w:t>
      </w:r>
      <w:r>
        <w:rPr>
          <w:sz w:val="32"/>
          <w:szCs w:val="32"/>
          <w:vertAlign w:val="subscript"/>
        </w:rPr>
        <w:t>уз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0,5:0,95=0,53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</w:t>
      </w:r>
    </w:p>
    <w:p>
      <w:pPr>
        <w:pStyle w:val="Normal"/>
        <w:shd w:fill="FFFFFF" w:val="clear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7"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,0*0,5+0,5*0,3+0,53*0,2= 0,76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признан </w:t>
      </w:r>
      <w:r>
        <w:rPr>
          <w:rFonts w:eastAsia="Calibri"/>
          <w:sz w:val="28"/>
          <w:szCs w:val="28"/>
          <w:lang w:eastAsia="en-US"/>
        </w:rPr>
        <w:t>удовлетворительны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муниципальная программа реализовалась  в соответствии с Планом реализации муниципальной программы. Программа имеет большое значение для Семичанского сельского поселения и предлагается к дальнейшей реализац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: 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,  отчетный период  2021 г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126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по вопросам муниципального хозяйст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установки пожарной сигнализации согласно мун. контракта от 21.01.2021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плакаты  по противопожарной безопасности по договору от 04.08.2021 г. № 215приобр-ны семь огнетушителей по мун. контракту от 25.08.2021 № 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исполнялось в связи с отсутствием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9"/>
        <w:gridCol w:w="3068"/>
        <w:gridCol w:w="1002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48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2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людей,  которым оказана помощь при пожарах, чрезвычайных ситуациях и происшеств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лекций и бесед, проведенных в общеобразовательных учебных заведениях, учреждениях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ват населения оповещаемого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селения в поселении</w:t>
            </w:r>
          </w:p>
        </w:tc>
      </w:tr>
      <w:tr>
        <w:trPr>
          <w:trHeight w:val="61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08"/>
        <w:gridCol w:w="1383"/>
        <w:gridCol w:w="1417"/>
        <w:gridCol w:w="1384"/>
        <w:gridCol w:w="1384"/>
        <w:gridCol w:w="1911"/>
        <w:gridCol w:w="1701"/>
        <w:gridCol w:w="1593"/>
      </w:tblGrid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     «Защита от чрезвычайных ситуаций»</w:t>
            </w:r>
          </w:p>
        </w:tc>
      </w:tr>
      <w:tr>
        <w:trPr>
          <w:trHeight w:val="2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5 пожарных и спасательных подразделений на пожары,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осуществлено 8 выездов на пожары: жилой дом по ул.Пролетарская, сухая растительность, хозпо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адавших (жертв) не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расходов по техническому обслуживанию автоматической установки пожарной сигнализации в здании 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в здании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предупреждения чрезвычайных ситуаций в здании Администрации проведено техобслуживание автоматической пожарной сигнализ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уществление расходов на противопожарные мероприят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муницип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уществление функции по обеспечению предупреждения  чрезвычайных ситуаций и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плакаты с тематикой защиты от пожаров и размещены на инф. стенда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е Администрации приобретены дымовые пожарные извещател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ание в готовности системы оповещения населения Семичанского сельского поселения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по вопросам муницип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по обеспечению предупреждения  чрезвычайных ситуаци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 находится в рабочем состоя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муницип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 приложению 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21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существление расходов на противопожарные мероприят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Поддержание в готовности системы оповещения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2-04-05T14:17:00Z</cp:lastPrinted>
  <dcterms:modified xsi:type="dcterms:W3CDTF">2022-04-05T11:17:00Z</dcterms:modified>
  <cp:revision>62</cp:revision>
  <dc:subject/>
  <dc:title> </dc:title>
</cp:coreProperties>
</file>