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</w:rPr>
        <w:t>18» февраля 2022 г.  №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за 2021 год</w:t>
      </w:r>
    </w:p>
    <w:p>
      <w:pPr>
        <w:pStyle w:val="Normal"/>
        <w:spacing w:lineRule="auto" w:line="244"/>
        <w:ind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21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3"/>
        <w:rPr/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8.02.2022 г. № 25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з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60" w:hanging="1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25.10.2018 г № 143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от 27.12.2020 года № 8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21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местным бюджетом первоначально было предусмотрено 35,6 тыс. рублей</w:t>
      </w:r>
      <w:r>
        <w:rPr>
          <w:color w:val="000000"/>
          <w:sz w:val="28"/>
          <w:szCs w:val="28"/>
        </w:rPr>
        <w:t>. В течение 2021 года в программу внесены изменения и объем финансирования составил 46,1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21 года заключено 5 муниципальных контрактов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21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обеспечено техническое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нормативного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распоряжением от 01.10.2021 года № 25 на 2021 – 2024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21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21 год было предусмотрено  34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34,1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33,6 тыс. рублей или на 98,5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33,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антитеррори</w:t>
        <w:softHyphen/>
        <w:t>стической защищённости объектов социальной сфер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21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мотря на ограничительные мероприятия в связи с пандемией коронавируса, в течение года проводились мероприятия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21 год финансирование было предусмотрено 12,0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тех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емичанского сельского поселения. Первое учение состоялось 22.04.2021года. Силами добровольной пожарной дружины, с участием ПЧ 204, проведено тушение возгоревшихся камышей. Второе учение состоялось 04.10.2021 года, проведено учение по спасению пассажиров автобуса, попавшего в снежный занос. 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«Обеспечение общественного порядка и противодействие преступности» з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21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21 году составил 45,6 тыс. рублей, при плановых назначениях 46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6 показателей, плановые значения в 2021 году достигнуты по 5 показател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0 год установлено, что из 6 целевых показателей 5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5:6= 0,83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83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5/6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8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4:5= 0,8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5.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5,6/46,1= 0,99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0,8/0,99=0,81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7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0,83х0,5 + 0,83х 0,3 + 0,81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3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1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предлагается к дальнейшей реализации , так как реализация мероприятий в рамках программы имеет большое значение для жителей сельского поселения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21 г.</w:t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расходах имуществе и обязательствах имущественного характера муниципальных служащих и членов их семей, депутатов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нормативно-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ой информации производится по мун контракту от 11.01.2021г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информации Администрации Семичанского сельского поселения в районной газете «Светоч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ся по договору от </w:t>
            </w:r>
            <w:r>
              <w:rPr/>
              <w:t>11.01.2021г № 2, доп согл к нему; заключены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мун контракты от 06.04.2021г. № 34, от 25.08.2021г.№6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 техническое обслуживание системы видеонаблюдения по мун контракту от 21.01.2021г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6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9"/>
        <w:gridCol w:w="6843"/>
        <w:gridCol w:w="1346"/>
        <w:gridCol w:w="2057"/>
        <w:gridCol w:w="51"/>
        <w:gridCol w:w="1034"/>
        <w:gridCol w:w="42"/>
        <w:gridCol w:w="1424"/>
        <w:gridCol w:w="247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055" w:hRule="atLeast"/>
        </w:trPr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60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учреждений, имеющих ограждение по периметр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08"/>
        <w:gridCol w:w="1276"/>
        <w:gridCol w:w="1276"/>
        <w:gridCol w:w="1275"/>
        <w:gridCol w:w="1276"/>
        <w:gridCol w:w="2019"/>
        <w:gridCol w:w="2126"/>
        <w:gridCol w:w="1668"/>
      </w:tblGrid>
      <w:tr>
        <w:trPr>
          <w:trHeight w:val="8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ые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едение нормативных правовых актов Семичанского сельского поселения в соответствие с федеральным законодательством  и законодательством Ростовской области, устранение имеющихся в них пробелов и противо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рмативные правовые акты Семичанского сельского поселения постоянно приводятся в соответствие с федеральным законодательством  и законодательством Ростовско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2. 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-финанс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рмативно-правовые акты, отчеты Администрации размещены на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3  Размещение информации в средствах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программ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 и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по правовой и 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1.2 организационно-техниче</w:t>
              <w:softHyphen/>
              <w:t>ск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3  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вопросам муницип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21</w:t>
      </w:r>
      <w:r>
        <w:rPr/>
        <w:t xml:space="preserve"> г.</w:t>
      </w:r>
    </w:p>
    <w:tbl>
      <w:tblPr>
        <w:tblW w:w="154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2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3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информации в средствах массовой информации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2.1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Залина</cp:lastModifiedBy>
  <cp:lastPrinted>2022-04-05T11:42:00Z</cp:lastPrinted>
  <dcterms:modified xsi:type="dcterms:W3CDTF">2022-04-05T08:44:00Z</dcterms:modified>
  <cp:revision>72</cp:revision>
  <dc:subject/>
  <dc:title> </dc:title>
</cp:coreProperties>
</file>