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7» февраля 2022  № 24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sz w:val="28"/>
        </w:rPr>
        <w:t>» за 2021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Содействие занятости населения» по результатам за 2021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7.02.2022 г. № 24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Содействие занятости на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1 год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пери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25.10.2018 г №142 (далее – муниципальная программа).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7.12.2020г № 7 утвержден План реализации муниципальной программы Семича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на 2021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1 году местным бюджетом предусмотрено 370,4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течение 2021 года заключены  договора по уборке территории в х. Семичный на сумму  366,7 тыс. рублей.  Фактическое освоение средств составило 366,7 тыс. рублей, или 100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ы направлена на обеспечение реализации права  граждан на защиту от безработицы, приобщение к трудовой деятельности лиц, не обладающих профессией, в особенности молодежь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рганизации временных рабочих мест для безработных и ищущих работу граждан решалась за счет финансирования общественных работ по уборке территории х. Семич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иобщения к трудовой деятельности лиц, не обладающих профессией, в особенности молодежь, детей в свободное от учёбы время  решалась за счет финансирования работ из местного бюджета и средств  ГКУ РО «Центр занятости населения Дубо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хранение стабильной ситуации на рынке труда Семичан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Содействие занятости населения Семича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новное мероприятие 1.1. «Организация временных рабочих мест для безработных и ищущих работу граждан</w:t>
      </w:r>
      <w:r>
        <w:rPr>
          <w:i/>
          <w:kern w:val="2"/>
          <w:sz w:val="28"/>
          <w:szCs w:val="28"/>
        </w:rPr>
        <w:t>».</w:t>
      </w:r>
      <w:r>
        <w:rPr>
          <w:kern w:val="2"/>
          <w:sz w:val="28"/>
          <w:szCs w:val="28"/>
        </w:rPr>
        <w:t>В рамках этого мероприят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уществлялось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рудоустройство безработных жителей Семичанского сельского поселения, состоящих на учете в </w:t>
      </w:r>
      <w:r>
        <w:rPr>
          <w:sz w:val="28"/>
          <w:szCs w:val="28"/>
        </w:rPr>
        <w:t xml:space="preserve">ГКУ РО «Центр занятости населения Дубовского района». Для реализации мероприятия в 2021 году было заключены договора с семью жителями поселения. </w:t>
      </w:r>
      <w:r>
        <w:rPr>
          <w:kern w:val="2"/>
          <w:sz w:val="28"/>
          <w:szCs w:val="28"/>
        </w:rPr>
        <w:t>Средства местного бюджета освоены на сумму 348,0 тыс. рублей или на 99,11 %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Основное мероприятие 1.2. «Организация временного трудоустройства несовершеннолетних граждан в возрасте от 14 до 18 лет в свободное от учебы время</w:t>
      </w:r>
      <w:r>
        <w:rPr>
          <w:i/>
          <w:kern w:val="2"/>
          <w:sz w:val="28"/>
          <w:szCs w:val="28"/>
        </w:rPr>
        <w:t>».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этого мероприятия</w:t>
      </w:r>
      <w:r>
        <w:rPr>
          <w:color w:val="000000"/>
          <w:kern w:val="2"/>
          <w:sz w:val="28"/>
          <w:szCs w:val="28"/>
        </w:rPr>
        <w:t xml:space="preserve"> в период летних каникул на общественные работы по благоустройству поселения планировалось принятие школьников в количестве 3 человек. </w:t>
      </w:r>
      <w:r>
        <w:rPr>
          <w:sz w:val="28"/>
          <w:szCs w:val="28"/>
        </w:rPr>
        <w:t xml:space="preserve">Для реализации мероприятия в 2021 году было заключены договора с тремя школьниками. </w:t>
      </w:r>
      <w:r>
        <w:rPr>
          <w:kern w:val="2"/>
          <w:sz w:val="28"/>
          <w:szCs w:val="28"/>
        </w:rPr>
        <w:t>Средства местного бюджета освоены на сумму 18,6 тыс. рублей или на 96,4 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Семичанского сельского поселения и ГКУ РО «Центр занятости населения Дубовского района» осуществлялось финансирование временного трудоустройства безработных ж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приняты постановления от 17.02.2021 года № 11 </w:t>
      </w:r>
      <w:r>
        <w:rPr>
          <w:color w:val="000000"/>
          <w:sz w:val="28"/>
          <w:szCs w:val="28"/>
        </w:rPr>
        <w:t>«Об организации и  финансировании общественных работ в 2021 году» и № 12 «Об организации временного трудоустройства несовершеннолетних граждан в возрасте от 14до 18 лет на территории Семичанского сельского поселения в 2021 году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ы реализованы в полном объеме. На реализацию мероприятий подпрограммы оказала влияние неблагоприятная обстановка с короновирусом в регионе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                 </w:t>
      </w: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течение 2021 года объем ассигнований на реализацию мероприятий в области содействия занятости населения из средств местного бюджета  был увеличен на 276,7 тыс.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связи  с этим, основные целевые ориентиры муниципальной программы были достигну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м, оказывающим влияние на ход реализации муниципальной программы, является неблагоприятная обстановка с короновирусом в регион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намеченные результаты в 2021 году достигнуты и это окажет большое влияние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21 году составил 370,4 тыс. рублей, что составляет 99,00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 Семичанского сельского поселения» составил 366,7 тыс. рублей, что соответствует запланированному объему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</w:t>
      </w:r>
      <w:r>
        <w:rPr>
          <w:sz w:val="28"/>
          <w:szCs w:val="28"/>
        </w:rPr>
        <w:t xml:space="preserve"> – 34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 – 18,6 тыс. рублей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Реализация программы направлена на выполнение 2 основных мероприятий. Для оценки достижения выполненных мероприятий определен 2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личество граждан, принятых на временные рабочие мест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ыполнение этих показателей способствует поддержанию социальной стабильности в обществе и предотвращение роста напряженности на рынке труда</w:t>
      </w:r>
      <w:r>
        <w:rPr>
          <w:kern w:val="2"/>
          <w:sz w:val="28"/>
          <w:szCs w:val="28"/>
        </w:rPr>
        <w:t xml:space="preserve"> Семичан</w:t>
      </w:r>
      <w:r>
        <w:rPr>
          <w:sz w:val="28"/>
          <w:szCs w:val="28"/>
        </w:rPr>
        <w:t xml:space="preserve">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8"/>
        </w:rPr>
        <w:t xml:space="preserve">6. Информация о результатах оценки эффективности  муниципальной программы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  <w:lang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2 целевых показателей 2 показателя достигли плановых 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2:1= 1,0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2/2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1,0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1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366,7/370,4= 0,99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0,99/1= 0,99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С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1х0,5 + 1х 0,3 + 0,99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1,00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sz w:val="28"/>
        </w:rPr>
        <w:t>Содействие занятости населения</w:t>
      </w:r>
      <w:r>
        <w:rPr>
          <w:rFonts w:eastAsia="Calibri"/>
          <w:sz w:val="28"/>
          <w:szCs w:val="28"/>
          <w:lang w:eastAsia="en-US"/>
        </w:rPr>
        <w:t>» в 2021 году отчетном году признается высоки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100,0 %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муниципальная программа реализовалась  в соответствии с Планом реализации муниципальной программы Семичанского сельского поселения «Содействие занятости населения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в условиях распространения вирусной инфекции цели программы необходимо пересмотреть.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запланированные мероприятия программы на 2021 год частично выполнены.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Содействие занятости населения»  отчетный период  2021</w:t>
      </w:r>
      <w:r>
        <w:rPr/>
        <w:t xml:space="preserve">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1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ены 7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рганизации временного трудоустройства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1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риод летних каникул трудоустроены 3 школьн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 прилож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sz w:val="24"/>
          <w:szCs w:val="24"/>
        </w:rPr>
        <w:t>Сведения о достижении значений показателей (индикаторов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емичан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>
          <w:trHeight w:val="2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1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авовой и кадровой работе Специалист 1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использовании бюджета Семичанского сельского поселения , федерального, областного бюджетов и внебюджетных источников на реализацию муниципальной  программы </w:t>
      </w:r>
      <w:r>
        <w:rPr>
          <w:color w:val="000000"/>
          <w:kern w:val="2"/>
          <w:sz w:val="24"/>
          <w:szCs w:val="24"/>
        </w:rPr>
        <w:t xml:space="preserve">«Содействие занятости населения» </w:t>
      </w:r>
      <w:r>
        <w:rPr>
          <w:sz w:val="24"/>
          <w:szCs w:val="24"/>
        </w:rPr>
        <w:t>за  2021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818"/>
        <w:gridCol w:w="3543"/>
        <w:gridCol w:w="2834"/>
        <w:gridCol w:w="2273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7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7</w:t>
            </w:r>
          </w:p>
        </w:tc>
      </w:tr>
      <w:tr>
        <w:trPr>
          <w:trHeight w:val="15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йствие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чанского сельского по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7</w:t>
            </w:r>
          </w:p>
        </w:tc>
      </w:tr>
      <w:tr>
        <w:trPr>
          <w:trHeight w:val="2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7</w:t>
            </w:r>
          </w:p>
        </w:tc>
      </w:tr>
      <w:tr>
        <w:trPr>
          <w:trHeight w:val="356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</w:tr>
      <w:tr>
        <w:trPr>
          <w:trHeight w:val="2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0-03-04T12:24:00Z</cp:lastPrinted>
  <dcterms:modified xsi:type="dcterms:W3CDTF">2022-03-04T12:53:00Z</dcterms:modified>
  <cp:revision>62</cp:revision>
  <dc:subject/>
  <dc:title> </dc:title>
</cp:coreProperties>
</file>