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7» февраля 2022 № 1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качественными   жилищно-коммунальными услугами населения Семичанского сельского поселения</w:t>
      </w:r>
      <w:r>
        <w:rPr>
          <w:sz w:val="28"/>
        </w:rPr>
        <w:t>» за 2021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7.02.2022 г. № 16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1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7.12.2020г. № 6 утвержден План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>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1 году местным бюджетом предусмотрено 1 114,1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в течение 2021 года заключено 21 муниципальный контракт. 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надежности предоставления жилищно-коммунальных услуг населению Семичанского сельского поселения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плачена потребленная электроэнергия (уличное освещение),  проведен текущий ремонт сетей уличного освещ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иобретены запчасти для бензиновой газонокосил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о устройство двенадцати контейнерных площадок под  два контейнер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обретены контейнеры для мусора на колесах ёмкостью 1,1м. куб. в количестве 10 ш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 целях благоустройства приобретены знаки государственной символи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обретены запасные части, леска, бензин для триммер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для проведения весенне-летних работ по благоустройству приобретены известь, щетки для побелки, песок и цемент для оформления зоны отдых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ителям сельского поселения оказана помощь в оформлении документов для газификации личных домовлад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о обследование дымового и вентиляционного каналов в здании администрации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854,7 тыс. рублей, или 76,7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а </w:t>
      </w:r>
      <w:r>
        <w:rPr>
          <w:kern w:val="2"/>
          <w:sz w:val="28"/>
          <w:szCs w:val="28"/>
        </w:rPr>
        <w:t xml:space="preserve">обеспечения газификации сельского поселения решалась за счет оказания помощи специалиста администрации в оформлении документов для газификации домовладений жителей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в 2021 году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</w:t>
      </w:r>
      <w:r>
        <w:rPr>
          <w:kern w:val="2"/>
          <w:sz w:val="28"/>
          <w:szCs w:val="28"/>
        </w:rPr>
        <w:t>сходы на техническое обслуживание и ремонт объектов газового 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477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477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388,2 тыс. рублей или на 81,3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388,2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мичанского сельского поселения произведена оплата за электроэнергию уличного освещения</w:t>
      </w:r>
      <w:r>
        <w:rPr/>
        <w:t xml:space="preserve"> </w:t>
      </w:r>
      <w:r>
        <w:rPr>
          <w:sz w:val="28"/>
          <w:szCs w:val="28"/>
        </w:rPr>
        <w:t xml:space="preserve">согласно договора, для улучшения благоустройства поселения проведены ремонтные работы сетей уличного освещения, своевременно производится оплата за уличное освещение, продолжается газификация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Благоустройство территории Семичан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21 год было предусмотрено  636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      636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 466,5 тыс. рублей или на 73,3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466,5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мичанского сельского поселения проведено устройство двенадцати контейнерных площадок под мусор, приобретено десять контейнеров; </w:t>
      </w:r>
      <w:r>
        <w:rPr>
          <w:kern w:val="2"/>
          <w:sz w:val="28"/>
          <w:szCs w:val="28"/>
        </w:rPr>
        <w:t xml:space="preserve">для работ по благоустройству поселения приобретены строительные материалы, расходные материалы и запчасти для триммеров, приобретены знаки государственной символики, </w:t>
      </w:r>
      <w:r>
        <w:rPr>
          <w:sz w:val="28"/>
          <w:szCs w:val="28"/>
        </w:rPr>
        <w:t>идет газификация домовладений жителей сельского посел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рамках мероприятий Подпрограмм запланированные мероприятия реализован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ры, принятые ответственными за выполнение мероприятий, направлены на недопущение неэффективного расходования бюджетных средств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7"/>
        <w:shd w:fill="FFFFFF" w:val="clear"/>
        <w:spacing w:lineRule="atLeast" w:line="285" w:before="30" w:after="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1 году составил 854,7 тыс. рублей, что на 259,4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 388,2тыс. рублей, что на 89,3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 – 371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color w:val="000000"/>
          <w:sz w:val="28"/>
          <w:szCs w:val="28"/>
        </w:rPr>
        <w:t>» - 6,5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 составил 466,5 тыс. рублей, что на 170,1 тыс. рублей ниже запланированного объема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9 показателей, из них по</w:t>
        <w:br/>
        <w:t>9 показателям плановые значения в 2021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  <w:highlight w:val="green"/>
        </w:rPr>
      </w:pPr>
      <w:r>
        <w:rPr>
          <w:b/>
          <w:kern w:val="2"/>
          <w:sz w:val="16"/>
          <w:szCs w:val="16"/>
          <w:highlight w:val="gre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6 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lineRule="auto" w:line="244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9 целевых показателей 8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9:9= 1,0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7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2/3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7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 0,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854,7/1114,1= 0,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</w:t>
      </w:r>
      <w:r>
        <w:rPr>
          <w:b/>
          <w:sz w:val="28"/>
          <w:szCs w:val="28"/>
        </w:rPr>
        <w:t xml:space="preserve"> СРм/ ССуз</w:t>
      </w:r>
      <w:r>
        <w:rPr>
          <w:sz w:val="28"/>
          <w:szCs w:val="28"/>
        </w:rPr>
        <w:t xml:space="preserve"> 0,7/0,8=0,87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х0,5 + 0,7х 0,3 + 0,87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88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21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75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1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имеет большое значение для развития и улучшения условий проживания в сельском поселении. В связи с этим программа предлагается к дальнейшей реализ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21</w:t>
      </w:r>
      <w:r>
        <w:rPr/>
        <w:t xml:space="preserve">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70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Оплата за электроэнергию уличного освещения производилась по договору № </w:t>
            </w:r>
            <w:r>
              <w:rPr>
                <w:rFonts w:cs="Calibri"/>
              </w:rPr>
              <w:t>61220300742/3 от 11.01.2021г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ы работы по техническому  обслуживанию сетей уличного освещения согласно муниципального контракта от 03.03.2021 года № 21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ы работы по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обсл. и ремонту сетей наружного освещения согласно мк от 19.05.2021 № 61202001002159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му ремонту сетей уличного освещения согласно муниципальному контракту от 07.12.2021г. № 89 на сумму 90,5 тыс. рублей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 Осуществление авторского надз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>Осуществление строительного надзора за выполнением работ по строительству и реконструкции объектов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1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следование дымового и вентиляционного каналов согласно мк от 02.08.2022г № 5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1-000018713 от 01.12.2021г.проведено техобсл и рем сетей газопотреб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1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весенних работ по благоустройству приобретены известь, краска, цемент, кисточки, валики по муниципальному контракту от 08.02.2021 года № 17, приобретены запчасти для триммеров по муниципальным контрактам от  01.04.2021года № 31, от 01.06.2021 года № 45, от 22.09.2021 № 68, заключен контракт на приобретение бензина для триммеров от 29.01.2021г. № 1/20-РК на сумму 4,4 тыс.руб., и от 01.04.2021 № 5-20/33 на сумму 14,1 тыс.рублей; приобретены знаки государственной символики(флаги) на сумму 4,6 тыс.руб. по мун. контракту от 12.05.2021г. № 40, для работ по благоустройству приобретены хозтовары по мун. контрактам от 19.04.2021 № 37и от 02.08.2021№ 59, посадочный материал по муниципальному контракту от 14.04.2021 г № 35 на сумму 4,0 тыс.рублей. Приобретены контейнеры для мусора по муниципальному контракту от 30.08.2021г № 64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проведена своевременно, проведен текущий ремонт сетей уличного освещения,  проведено устройство контейнерных площадок, приобретены мус.контей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9"/>
        <w:gridCol w:w="3066"/>
        <w:gridCol w:w="1421"/>
        <w:gridCol w:w="2094"/>
        <w:gridCol w:w="13"/>
        <w:gridCol w:w="1076"/>
        <w:gridCol w:w="1993"/>
        <w:gridCol w:w="8"/>
        <w:gridCol w:w="338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16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ы благоустроительные работы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емичанского сельского поселения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стки территорий от несанкционированных свал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702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муниципальному хозяйств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протяженности освещенных улиц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объектов газифик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highlight w:val="green"/>
              </w:rPr>
            </w:pPr>
            <w:r>
              <w:rPr>
                <w:kern w:val="2"/>
                <w:sz w:val="22"/>
                <w:szCs w:val="22"/>
              </w:rPr>
              <w:t>Осуществление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4.</w:t>
            </w:r>
            <w:r>
              <w:rPr>
                <w:sz w:val="22"/>
                <w:szCs w:val="22"/>
              </w:rPr>
              <w:t xml:space="preserve"> Осуществление строительного надзора за выполнением работ по строительству и реконструкции объектов газифик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5.</w:t>
            </w:r>
            <w:r>
              <w:rPr>
                <w:kern w:val="2"/>
                <w:sz w:val="22"/>
                <w:szCs w:val="22"/>
              </w:rPr>
              <w:t xml:space="preserve">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финанс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запланировано для обслуживания газовых 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ое мероприятие выполнено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7  Расходы на газификацию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финанс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8  Расходы на пуско-наладочные работы на объ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        Подпрограмма 2  «</w:t>
            </w:r>
            <w:r>
              <w:rPr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1 Мероприятия по благоустройству территор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ройство площадок с ограждением для мусора, приобретение мусорных контейнеров, приобретение запасных частей, лески для триммер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 ремонт сетей ул. освещения, оплата услуг уличного освещения производилась своевременно, проводились работы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Семича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1</w:t>
      </w:r>
      <w:r>
        <w:rPr/>
        <w:t xml:space="preserve"> г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9"/>
        <w:gridCol w:w="4818"/>
        <w:gridCol w:w="7"/>
        <w:gridCol w:w="3537"/>
        <w:gridCol w:w="2834"/>
        <w:gridCol w:w="9"/>
        <w:gridCol w:w="2264"/>
      </w:tblGrid>
      <w:tr>
        <w:trPr>
          <w:trHeight w:val="17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1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7</w:t>
            </w:r>
          </w:p>
        </w:tc>
      </w:tr>
      <w:tr>
        <w:trPr>
          <w:trHeight w:val="309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1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7</w:t>
            </w:r>
          </w:p>
        </w:tc>
      </w:tr>
      <w:tr>
        <w:trPr>
          <w:trHeight w:val="387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</w:tr>
      <w:tr>
        <w:trPr>
          <w:trHeight w:val="364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</w:tr>
      <w:tr>
        <w:trPr>
          <w:trHeight w:val="367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</w:t>
            </w:r>
          </w:p>
        </w:tc>
      </w:tr>
      <w:tr>
        <w:trPr>
          <w:trHeight w:val="399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</w:t>
            </w:r>
          </w:p>
        </w:tc>
      </w:tr>
      <w:tr>
        <w:trPr>
          <w:trHeight w:val="302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газификаци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4.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надзора за выполнением работ по строительству и реконструкции объектов газифик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5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6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ходы на техническое обслуживание и ремонт объектов газового хозяйст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газификацию здания администр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8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уско-наладочные работы на объект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Семичанского сельского поселения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1-02-18T15:55:00Z</cp:lastPrinted>
  <dcterms:modified xsi:type="dcterms:W3CDTF">2022-03-04T12:48:00Z</dcterms:modified>
  <cp:revision>80</cp:revision>
  <dc:subject/>
  <dc:title> </dc:title>
</cp:coreProperties>
</file>