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rPr>
          <w:b/>
          <w:b/>
        </w:rPr>
      </w:pPr>
      <w:r>
        <w:rPr>
          <w:b/>
        </w:rPr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26</w:t>
      </w:r>
      <w:r>
        <w:rPr>
          <w:sz w:val="28"/>
          <w:szCs w:val="28"/>
        </w:rPr>
        <w:t xml:space="preserve">» декабря 2022 г. № 127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 от 26.07.2013 года № 101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целях совершенствования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</w:t>
      </w:r>
      <w:r>
        <w:rPr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мичанского сельского поселения от 26.07.2013 года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зменения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О.В. Грачев</w:t>
      </w:r>
    </w:p>
    <w:p>
      <w:pPr>
        <w:pStyle w:val="Normal"/>
        <w:tabs>
          <w:tab w:val="clear" w:pos="709"/>
          <w:tab w:val="left" w:pos="1188" w:leader="none"/>
        </w:tabs>
        <w:spacing w:lineRule="auto" w:line="228"/>
        <w:ind w:right="471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28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6.12.2022 № 1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вносимые в приложение к постановлению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07.2013 года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венадцатый подпункта 3.2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коду 170 –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 – уведомлени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оступления безвозмездных поступлений от физических и юридических лиц – выписка из лицевого счета получателя бюджетных средств в части безвозмездных поступлений от физических и юридических лиц, фактически полученных при исполнении бюджета, платежное поручени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сокращения (возврата при отсутствии потребности) указанных средств – дополнительное соглашение об уменьшении объема средств, выписка из лицевого счета получателя бюджетных средств, пояснительная записка с обоснованием предлагаемых изменений в части отсутствия потребности, подписанная руководителем или лицом, исполняющим его обязанности;».</w:t>
      </w:r>
    </w:p>
    <w:p>
      <w:pPr>
        <w:pStyle w:val="Normal"/>
        <w:spacing w:before="0" w:after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Залина</cp:lastModifiedBy>
  <cp:lastPrinted>2023-01-17T09:49:00Z</cp:lastPrinted>
  <dcterms:modified xsi:type="dcterms:W3CDTF">2023-01-17T06:53:00Z</dcterms:modified>
  <cp:revision>32</cp:revision>
  <dc:subject/>
  <dc:title/>
</cp:coreProperties>
</file>