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2</w:t>
      </w:r>
      <w:r>
        <w:rPr>
          <w:sz w:val="28"/>
          <w:szCs w:val="28"/>
        </w:rPr>
        <w:t xml:space="preserve">» декабря 2022 г.  № 125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sz w:val="28"/>
        </w:rPr>
        <w:t>в 2023 году</w:t>
      </w:r>
    </w:p>
    <w:p>
      <w:pPr>
        <w:pStyle w:val="TextBody"/>
        <w:ind w:right="4" w:firstLine="708"/>
        <w:rPr>
          <w:rStyle w:val="StrongEmphasis"/>
          <w:bCs/>
          <w:sz w:val="28"/>
          <w:szCs w:val="28"/>
          <w:lang w:val="ru-RU" w:eastAsia="ar-SA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атьей 269.2 Бюджетного кодекса Российской Федерации,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ьей 13  Решения Собрания депутатов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 xml:space="preserve">ского сельского поселения от 03 марта 2015 года № 112 «О бюджетном процессе  в Семичанском сельском поселении»,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23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3 год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Семичанского сельского поселения                                               О.В. Граче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2.12 2022 г.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0"/>
        <w:gridCol w:w="2977"/>
        <w:gridCol w:w="2158"/>
        <w:gridCol w:w="31"/>
        <w:gridCol w:w="1674"/>
        <w:gridCol w:w="1733"/>
        <w:gridCol w:w="2625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Тема контро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иод начала проведения </w:t>
              <w:br/>
              <w:t>контрольного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5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Семичанский сельский Дом культуры» Семичанского сельского поселен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2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целевого и эффективного использования денежных средств, предоставленных в виде субсидии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Семичанский сельский дом культуры» Семичанского сельского поселен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2 го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главный бухгалтер) Ефимова Н.А.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0"/>
        <w:gridCol w:w="2977"/>
        <w:gridCol w:w="2236"/>
        <w:gridCol w:w="1569"/>
        <w:gridCol w:w="18"/>
        <w:gridCol w:w="1705"/>
        <w:gridCol w:w="2693"/>
      </w:tblGrid>
      <w:tr>
        <w:trPr>
          <w:trHeight w:val="8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1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</w:t>
            </w:r>
            <w:r>
              <w:rPr>
                <w:b/>
                <w:bCs/>
              </w:rPr>
              <w:t>онтроль в сфере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,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Семичанский сельский дом культуры» Семича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2 го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Залина</cp:lastModifiedBy>
  <cp:lastPrinted>2023-01-17T09:26:00Z</cp:lastPrinted>
  <dcterms:modified xsi:type="dcterms:W3CDTF">2023-01-17T06:26:00Z</dcterms:modified>
  <cp:revision>46</cp:revision>
  <dc:subject/>
  <dc:title> </dc:title>
</cp:coreProperties>
</file>