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08» ноября 2022 г. №  11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                               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из земель населенных пунктов общей площадью 920 кв.м. присвоить следующий адрес: Россия, Ростовская область, Дубовский район, хутор Семичный, ул. Чкалова, д. 11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постановление на информационных стендах Семичанского сельского поселения, газете «Семичанские ведомости» и на официальном сайте Администрации Семичанского сельского поселения. 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подписания.</w:t>
      </w:r>
    </w:p>
    <w:p>
      <w:pPr>
        <w:pStyle w:val="Style25"/>
        <w:numPr>
          <w:ilvl w:val="0"/>
          <w:numId w:val="2"/>
        </w:numPr>
        <w:ind w:left="720" w:hanging="15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      О.В. Граче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по вопросам  имущественных и земельных отношений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5:00Z</dcterms:created>
  <dc:creator>1</dc:creator>
  <dc:description/>
  <cp:keywords/>
  <dc:language>en-US</dc:language>
  <cp:lastModifiedBy>Залина</cp:lastModifiedBy>
  <cp:lastPrinted>2022-12-02T14:44:00Z</cp:lastPrinted>
  <dcterms:modified xsi:type="dcterms:W3CDTF">2022-12-02T11:44:00Z</dcterms:modified>
  <cp:revision>3</cp:revision>
  <dc:subject/>
  <dc:title> </dc:title>
</cp:coreProperties>
</file>