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08» ноября 2022 г.  №  1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                               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1200 кв.м. присвоить следующий адрес: Россия, Ростовская область, Дубовский район, хутор Семичный, ул. Октября, дом 22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ind w:left="720" w:hanging="15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     О.В. Граче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4:00Z</dcterms:created>
  <dc:creator>1</dc:creator>
  <dc:description/>
  <cp:keywords/>
  <dc:language>en-US</dc:language>
  <cp:lastModifiedBy>Залина</cp:lastModifiedBy>
  <cp:lastPrinted>2022-12-02T14:41:00Z</cp:lastPrinted>
  <dcterms:modified xsi:type="dcterms:W3CDTF">2022-12-02T11:44:00Z</dcterms:modified>
  <cp:revision>3</cp:revision>
  <dc:subject/>
  <dc:title> </dc:title>
</cp:coreProperties>
</file>