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1 » октября 2022 г.  № 109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емичн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варительных итогах социально-экономического развития Семичанского сельского поселения за 9 месяцев 2022 года и ожидаемые итоги социально-экономического развития поселения за 2022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В целях разработки проекта бюджета Семичанского сельского поселения на 2023 год и плановый период 2024 и 2025 годов, в соответствии с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173 Бюджетного кодекса Российской Федерации, постановлением Администрации Семичанского сельского поселения от 04.07.2022г.  № 76 «Об утверждении Порядка и сроков составления проекта бюджета Семичанского сельского поселения Дубовского района на 2023 год и плановый период 2024 и 2025 годы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  <w:lang w:val="ru-RU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предварительные итоги социально-экономического развития за 9 месяцев 2022 года и ожидаемые итоги социально-экономического развития  Семичанского сельского поселения на 2022 год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6"/>
          <w:lang w:val="ru-RU"/>
        </w:rPr>
        <w:t>Настоящее постановление вступает в силу со дня подписания и подлежит размещению на официальном сайте администрации Семича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                                              О.В. Грач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Семича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21.10.2022 г. № 10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чанского сельского поселения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жидаемые итоги социально-экономического развит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ходя из прогнозируемой в начале года ситуации, администрация Семичанского сельского поселения совместно с депутатами Собрания депутатов определили наиболее острые проблемы, приоритетные цели, задачи и направления, которые необходимо было решать и реализовывать в течении 2022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zh-CN"/>
        </w:rPr>
        <w:t>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, согласно статистических данных численность населения на 01.01.2022 года составляет – 965 чел., в т. ч моложе трудоспособного 90 чел, в трудоспособном возрасте 309 чел, старше трудоспособного 225 чел. Число домохозяйств- 421 ед.  По состоянию на 01.01.2022 г. в Дубовском Центре занятости населения на учете состоит 2 человека безработных. </w:t>
      </w:r>
      <w:r>
        <w:rPr>
          <w:rFonts w:cs="Times New Roman" w:ascii="Times New Roman" w:hAnsi="Times New Roman"/>
          <w:sz w:val="28"/>
          <w:szCs w:val="28"/>
          <w:lang w:val="ru-RU"/>
        </w:rPr>
        <w:t>Демографическая ситуация в Семичанском сельском поселении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й убы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ледствие превышения показателя смертности над рождаемостью, так и за счет отрицательного баланса в миграционных процессах. </w:t>
      </w:r>
      <w:r>
        <w:rPr>
          <w:rFonts w:cs="Times New Roman" w:ascii="Times New Roman" w:hAnsi="Times New Roman"/>
          <w:sz w:val="28"/>
          <w:szCs w:val="28"/>
        </w:rPr>
        <w:t xml:space="preserve">В 2022 году численность постоянного населения составила 965 человек, за 9 месяцев 2022 года родилось 4 человек, умерло 12 человек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Доля пенсионеров в сельском поселении вел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границах сельского поселения на площади </w:t>
      </w:r>
      <w:r>
        <w:rPr>
          <w:rFonts w:cs="Times New Roman" w:ascii="Times New Roman" w:hAnsi="Times New Roman"/>
          <w:sz w:val="28"/>
          <w:szCs w:val="28"/>
          <w:lang w:val="ru-RU"/>
        </w:rPr>
        <w:t>297,12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кв.к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территориально расположены и ведут свою деятельность 25 крестьянско-фермерских хозяйств, 2 учреждения образования,1 учреждение дошкольного образования, 1 учреждение здравоохранения (ФАП), 1 учреждение культуры, библиотека. Свидетельством сохранения всех предприятий и их поступательного развития является фактическое поступление налога на доходы физических лиц в бюджет поселения в размере 271,3 тыс. рублей или 60,5 % к утвержденному плану. Экономическую основу сельского поселения составляет сельскохозяйственная направленность, перерабатывающих и промышленных предприятий на территории поселе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ление налогов за 9 месяцев 2022</w:t>
      </w:r>
      <w:r>
        <w:rPr/>
        <w:t xml:space="preserve"> года (тыс.руб.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1"/>
        <w:gridCol w:w="1918"/>
        <w:gridCol w:w="1843"/>
      </w:tblGrid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сполнено за 9 мес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гноз исполнения за 2022 г.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Налоговые и неналоговые доходы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 1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2 2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 467,1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ДФ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4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65,0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9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85,4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лог на имущество физ. 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7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3,7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мельный налог с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69,3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 19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 071,6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ая пошл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82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37,9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8,4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чие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еналоговые дох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,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Безвозмездные поступ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в том чис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6 878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5 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6 817,7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 748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 3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 748,8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вен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1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убсид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3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18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межбюджетные трансфе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82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39,5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 99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 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284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плана по собственным доходам ожидается на уровне 102,9%. Основным бюджетообразующим является земельный налог. За счет безвозмездных поступлений значительная часть приходится на до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юджет сельского поселения в 2022 г. предусматривается с дефицитом в размере 275,2 тыс. руб. Источниками покрытия дефицита являются остатки средств на начало года.</w:t>
      </w:r>
    </w:p>
    <w:p>
      <w:pPr>
        <w:pStyle w:val="Normal"/>
        <w:spacing w:lineRule="atLeast" w:line="312"/>
        <w:rPr/>
      </w:pPr>
      <w:r>
        <w:rPr/>
        <w:t>Расходы бюджета сельского поселения (тыс.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5"/>
        <w:gridCol w:w="1808"/>
        <w:gridCol w:w="1985"/>
        <w:gridCol w:w="1843"/>
      </w:tblGrid>
      <w:tr>
        <w:trPr>
          <w:trHeight w:val="7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Ф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ФС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ение за 9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ие за 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од</w:t>
            </w:r>
          </w:p>
        </w:tc>
      </w:tr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8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1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461,5</w:t>
            </w:r>
          </w:p>
        </w:tc>
      </w:tr>
      <w:tr>
        <w:trPr>
          <w:trHeight w:val="15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41,5</w:t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зервные фо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обор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0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0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ное хозяйств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33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33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, кинемат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33,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33,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поли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3,2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3,2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и 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 2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 6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 7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бюджет за 9 месяцев 2022 года, можно сделать вывод, что наибольший удельный вес в расходовании бюджета имеют расходы на содержание органов управления и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ниципальная служба и местное самоу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 муниципальных служащих составляет 6,5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9 месяцев поступило 13 письменных обращения граждан, выдано 288 справок с похозяйственных книг, принято 103 постановления, проведено 6 Собраний депутатов, принято 18 решений Собрания депутатов Семича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дминистрация обеспечивает сохранность архивных документов, ведёт учёт избирателей, проживающих на территории поселения, содействует работе участковой комиссии при проведении выборов, помогает в подготовке сельскохозяйственной переписи и населению в оформлении документов на недвижимость.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На воинском учете состоят 180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униципальные программы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азвития благоустройства территории, улучшения качества жизни населения поселение участвует в реализации муниципальных программ  «Охрана окружающей среды и рациональное природопользование» и 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Жилищно-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лагоустройство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благоустройство предусмотрено 877,7 тыс.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уличное освещение – 22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сетей уличного содержания – 2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благоустройству – 24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организации общественных работ –182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ротивоклещевую обработку территории поселения – 14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2 года средства израсходованы в сумме 484,5 тыс. рублей: - за  уличное освещение – 136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сетей уличного содержания – 152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благоустройству – 94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организации общественных работ – 86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ротивоклещевую обработку территории поселения-14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2 года в целях благоустройства сельского поселения проведено 10 ударников, а также проведены работу по обустройству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обеспечения круглогодичного и безопасного движения транспортных средств по дорогам поселения приоритетной задачей является сохранение от разрушения действующей сети дорог и восстановление изношенной сети дорог</w:t>
      </w:r>
      <w:r>
        <w:rPr>
          <w:rFonts w:cs="Helvetica" w:ascii="Helvetica" w:hAnsi="Helvetica"/>
          <w:color w:val="000000"/>
          <w:sz w:val="25"/>
          <w:szCs w:val="25"/>
          <w:lang w:val="ru-RU" w:eastAsia="ru-RU"/>
        </w:rPr>
        <w:t>.</w:t>
      </w:r>
      <w:r>
        <w:rPr>
          <w:rFonts w:cs="Helvetica" w:ascii="Helvetica" w:hAnsi="Helvetica"/>
          <w:color w:val="000000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течении 9 месяцев 2022 года Администрацией проводилась расчистка дорог от снега, скашивание травы на обочинах дорог, установлены 3 дорожных 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ей досуга и обеспечения населения услугами организаций культуры в поселении занимается муниципальное бюджетное учреждение МБУК «Семичанский СДК»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проведены мероприятия «Рождественская круговерть», «Два сердца», «Веселая масленица», «Я – женщина!», «Подвиги великой Победы», «Смех продлевает жизнь» и други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содержание учреждения культуры предусмотрено 1083,9,0 тыс.рублей, за 9 месяцев 2022 года средства израсходованы в сумме 775,8 тыс.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поселения ставит перед собой задачу сохранить культурные традиции, сложившиеся на нашей территории, создать условия, чтобы каждый наш житель имел доступ к культурным ценностям, вовлечь жителей в культурно-массовую работу. Многое предстоит сделать и для того, чтобы учреждения культуры соответствовали современному уровню культурного обслуживания населения и соответствовали всё возрастающим запросам посетителей клубов и библио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 Администрации Семичанского сельского поселения выделена субсидия на обеспечение развития и укрепления материально-технической базы домов культуры в населенных пунктах с числом жителей до 50 тыс. человек в сумме 439,6 тыс. рублей. Средства освоены в сумме 421,0 тыс. рублей. МБУК «Семичанский СДК» приобретено звукотехническое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рамках реализации инициативного проекта приобретены театральные кресла для зрительного зала, система кондиционирования воздуха на общую сумму 480,4 тыс. руб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зическая культура и спор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азой для занятия спортом  на территории  поселения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спортивная площадка на территории школы, спортивная площадка с тренажерами на территории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улучшение материально технической базы  предусмотрено 5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емич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5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Style2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Залина</cp:lastModifiedBy>
  <cp:lastPrinted>2022-10-31T14:36:00Z</cp:lastPrinted>
  <dcterms:modified xsi:type="dcterms:W3CDTF">2022-10-31T11:37:00Z</dcterms:modified>
  <cp:revision>19</cp:revision>
  <dc:subject/>
  <dc:title/>
</cp:coreProperties>
</file>