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</w:rPr>
      </w:pPr>
      <w:bookmarkStart w:id="0" w:name="_GoBack"/>
      <w:bookmarkEnd w:id="0"/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Style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7"/>
        <w:jc w:val="left"/>
        <w:rPr>
          <w:szCs w:val="28"/>
        </w:rPr>
      </w:pPr>
      <w:r>
        <w:rPr/>
        <w:t>«14</w:t>
      </w:r>
      <w:r>
        <w:rPr>
          <w:szCs w:val="28"/>
        </w:rPr>
        <w:t>» октября 2022  № 107</w:t>
      </w:r>
    </w:p>
    <w:p>
      <w:pPr>
        <w:pStyle w:val="Style37"/>
        <w:jc w:val="center"/>
        <w:rPr>
          <w:szCs w:val="28"/>
          <w:lang w:val="ru-RU"/>
        </w:rPr>
      </w:pPr>
      <w:r>
        <w:rPr>
          <w:szCs w:val="28"/>
        </w:rPr>
        <w:t>х. Семичный</w:t>
      </w:r>
    </w:p>
    <w:p>
      <w:pPr>
        <w:pStyle w:val="Style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емичанского сельского поселения на 2023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5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0 Решения Собрания депутатов от 03.03.2015 № 112 «О бюджетном процессе в Семичанском сельском поселении», а также постановлением Администрации Семичанского сельского поселения от 04.07.2022 № 76 «Об утверждении Порядка и сроков составления проекта бюджета Семичанского сельского поселения на 2023 год и на плановый период 2024 и 2025годов», Администрация Семичанского сельского поселения Дубовского района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емичанского сельского поселения на 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5 годы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чальнику сектора экономики и финансов (Жигунова Г.Г.)</w:t>
      </w:r>
      <w:r>
        <w:rPr>
          <w:spacing w:val="-2"/>
          <w:sz w:val="28"/>
          <w:szCs w:val="28"/>
        </w:rPr>
        <w:t>, специалистам Администрации Семичанского сельского поселения обеспечить</w:t>
      </w:r>
      <w:r>
        <w:rPr>
          <w:sz w:val="28"/>
          <w:szCs w:val="28"/>
        </w:rPr>
        <w:t xml:space="preserve"> разработку проекта бюджета Семичанского сельского поселения Дубовского района на основе основных направлений бюджетной и налоговой политики Семичанского сельского поселения на 2023 – 2025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мичанского сельского поселения                                                  О.В. Грачев</w:t>
      </w:r>
    </w:p>
    <w:p>
      <w:pPr>
        <w:pStyle w:val="Normal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color w:val="000000"/>
          <w:sz w:val="24"/>
          <w:szCs w:val="28"/>
        </w:rPr>
        <w:t>к постановлению Администрации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4"/>
          <w:szCs w:val="28"/>
        </w:rPr>
      </w:pPr>
      <w:r>
        <w:rPr>
          <w:sz w:val="24"/>
          <w:szCs w:val="28"/>
        </w:rPr>
        <w:t>от  14.10.2022 № 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Семичанского сельского поселения на 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5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 07.05.2018 № 204 «О национальных целях и стратегических задачах развития Российской Федерации на период до 2024 года» и от 21.07.2020 № 474 «О национальных целях развития Российской Федерации на период до 2030 года», итогов реализации бюджетной и налоговой политики в 2021 – 2022 годах, и основных направлений бюджетной, налоговой и таможенно-тарифной политики Российской Федерации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Семичанского сельского поселения на 2023 год и на плановый период 2024 и 2025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1 – 2022 года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Семичан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Исполнение бюджета Семичанского сельского поселения обеспечено в 2021 году с положительными результа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бщая сумма доходов в 2021 году составила  9 537,1  тыс. руб., или  96,2 </w:t>
      </w:r>
      <w:r>
        <w:rPr>
          <w:bCs/>
          <w:sz w:val="28"/>
        </w:rPr>
        <w:t>%</w:t>
      </w:r>
      <w:r>
        <w:rPr>
          <w:sz w:val="28"/>
        </w:rPr>
        <w:t xml:space="preserve"> к план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логовые и неналоговые доходы поступили в сумме 3 074,6 рублей или 90,0 % к плану, безвозмездные поступления составили 6 462,5 тыс. рублей или 99,5 % к годовому плану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общей сумме доходов местного бюджета удельный вес безвозмездных поступлений составил 67,8 %, налоговых и неналоговых доходов 32,2 %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бственные доходы сложились из 2 310,3 тыс. рублей налоговых доходов и 764,3 тыс. рублей  неналоговых доход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умма налоговых и неналоговых доходов  бюджета сельского поселения в 2021 году составила 3 074,6 тыс. рублей, полученный объем ниже аналогичного показателя прошлого года на 232,3 тыс. рублей. При этом плановые назначения 2021 года исполнены на 90,0 процентов.</w:t>
      </w:r>
    </w:p>
    <w:p>
      <w:pPr>
        <w:pStyle w:val="25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асходы бюджета сельского поселения за 2021 год исполнены в сумме 11 080,8 тыс. руб., или  94,5 процента к плану. По сравнению с 2020 годом расходы увеличились на 2 750,3 тыс. рублей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о результатам оценки налоговых расходов, проведенной в 2022 году,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2 г. исполнение бюджета Семичанского сельского поселения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сполнены в сумме 4 862,1 тыс. рублей, или на 49,2 процента к годовому плану. В том числе собственные налоговые и неналоговые поступления составили 1 532,6тыс. рублей, с ростом от аналогичного периода прошлого года на 403,1тыс.руб.. Расходы исполнены в объеме 3969,0 тыс.рублей, или на 39,1 процента к плану, с ростом к I полугодию 2021 г. на 4,6 процент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Расходы  бюджета Семичанского сельского поселения на социальную сферу составляют более 25,3 процентов всех расход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о увеличение повышение заработной платы работникам бюджетной сферы в связи с увеличением с 1 июня 2022 г. на 10 процентов минимального размера оплаты тру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необходимом объеме запланированы средства на обеспечение расходных обязательств Семичанского сельского поселения, реализуемых на условиях софинансирования средств из федерального и областного бюджет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закон о бюджете на цели обеспечения мероприятий в связи с геополитической обстановкой и на иные цели, определенные Правительством Ростов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По итогам I полугодия 2022 г. исполнение консолидированного бюджета обеспечено с профицитом в сумме 993,1 тыс. рублей. Социальные обязательства местного бюджета выполнены в полном объеме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 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С6мичанского сельского поселения на 2023 год и на плановый период 2024 и 2025 годов будет соответствовать основным направлениям бюджетной, налоговой и таможенно-тарифной политики Российской Федерации, Ростовской област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естного бюджета на 2023 год и на плановый период 2024 и 2025 годов сформированы в благоприятных условиях, обусловленных увеличением поступлений налоговых и неналоговых доходов в 2021 году и опережающими темпами роста расходов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областного бюджета и эффективное его исполн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, обеспечение сбалансированности и устойчивости муниципального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государственного долга и бюджетного дефицита, недопущение образования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Семичанского сельского поселения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3 год 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сельского поселения на основе экономического роста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Реализация существующего комплекса мер, направленных на формирование благоприятного инвестиционного климата и развитие конкурентоспособности. Будут предоставляться введенные ранее меры государственной финансовой поддержки в вид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льготного налогообложения организаций, участников региональных инвестиционных проек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налогового вычета с учетом реализации механизма компенсации из федераль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Эффективным инструментом выполнения поставленной задачи будет продолжение предоставления налоговой льготы в виде пониженной с 15 до 10 процентов ставки налога, взимаемого при применении упрощенной системы налогообложения, в случае если объектом налогообложения являются доходы, уменьшенные на величину расход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предоставление «налоговых каникул» для впервые зарегистрированных индивидуальных предпринимателей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 Обеспечение комфортных налоговых условий для отдельных категорий населения, нуждающихся в финансовой поддержке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 региональном уровне льготы по транспортному налогу носят социально значимый характер. Преференциями могут воспользоваться следующие категории налогоплательщиков: Герои Советского Союза, Российской Федерации, Социалистического Труда, граждане, являющиеся полными кавалерами ордена Славы, ветераны, инвалиды всех групп, чернобыльцы, многодетные семьи, семьи, воспитывающие ребенка инвалида, граждане из подразделений особого риск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4. 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, влияние предоставленных налоговых преференций на достижение целей социально-экономической политики Семичанского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и областного налогов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взаимодействие органов власти сельского поселения с областными органами в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2. Местные проекты, направленные на реализацию областных проектов по достижению целей федер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выполнение местных проектов, направленных на реализацию областных проектов, входящих в состав федеральных проектов. Это позволит сформировать ресурс на финансирование стратегических целей развития Семичанского сельского поселения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Семичанского сельского поселения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ест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ция региональных проектов в муниципальные программы Семичанского сельского поселения будет осуществляться путем обособления расходов, запланированных в рамках мероприятий муниципальных программ в целях достижения каждого результата регионального проек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едстоящем трехлетнем периоде продолжится работа по повышению качества и эффективности реализации муниципальных программ Семичан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Семичан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местных проектов должно быть обеспечено за 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выплаты, пособия будут увеличены на уровень инфляции в 2023 – 2025 годах, утвержденный прогнозом социально-экономического развития Семичанского сельского поселения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у Президента Российской Федерации от 07.05.2012 № 597 «О 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(в части субвенций и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бюджета)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Семичанского сельского поселения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емичан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Семичанского сельского поселения прое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комплекса мер в целях содействия занятости населения.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ование расходов на дорожное хозяйство осуществляется на основании прогнозируемого объема поступления доходов дорожного фонда </w:t>
      </w:r>
      <w:r>
        <w:rPr>
          <w:spacing w:val="-4"/>
          <w:sz w:val="28"/>
          <w:szCs w:val="28"/>
        </w:rPr>
        <w:t xml:space="preserve">из бюджета муниципального района на основании заключенных согла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заключенных соглашений будут реализованы мероприятия, связанные с обеспечением дорожной деятельности в отношении автомобильных дорог местного назначения в границах населенного пун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звитие жилищно-коммунального хозяйства планируется значительная часть мероприятий по благоустройству территории поселения.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38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при планировании и исполнении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является обеспечение всех конституционных и законодательно установленных обязательств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стного бюджета на основе муниципальных программ Семичанского сельского поселения с учетом интегрированных в их структуру мест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униципальной в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муниципального образования  в 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Семича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ектору экономики и финансов Администрации Семичанского сельского поселения необходимо принять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>5. Обеспечение сбалансированности местного бюджета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местного бюджет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вязи с неопределенностью на финансовых рынках осуществление рыночных заимствований планируется осуществлять в минимальном объеме, рассчитывая в первую очередь на собственные доходы ме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на первое число текущего финансового года и заемные сред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 планируется осуществлять в пределах необходимой потребности при минимизации расходов на их обслуживание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отношении обеспечения контроля финансовым органом при осуществлении закупок для муниципальных нужд будут применены новые требования. Финансовые органы будут осуществлять контрол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, дополнительный контроль в части реквизитов счета поставщика планируется с 1 июля 2023 г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Залина</cp:lastModifiedBy>
  <cp:lastPrinted>2022-10-31T14:15:00Z</cp:lastPrinted>
  <dcterms:modified xsi:type="dcterms:W3CDTF">2022-10-31T11:20:00Z</dcterms:modified>
  <cp:revision>14</cp:revision>
  <dc:subject/>
  <dc:title/>
</cp:coreProperties>
</file>