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октября  2022 г.  №  10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  выделении служебного жилого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квартиры)  по   договору  социального   най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. Кроль Н.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решением жилищной комиссии от 03.10.2022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   гр.  Кроль Наталье Владиславовне    служебное   жилое   помещение    (квартиру), расположенное  по адресу: х. Семичный, ул. Пролетарская, д. 5 кв.2, Дубовского района, Ростовской области для временного проживания на период трудовых отношений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 с  гр. Кроль Н.В.  договор социального найма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ведущий специалист по вопросам</w:t>
      </w:r>
    </w:p>
    <w:p>
      <w:pPr>
        <w:pStyle w:val="Normal"/>
        <w:rPr>
          <w:vanish/>
        </w:rPr>
      </w:pPr>
      <w:r>
        <w:rPr/>
        <w:t xml:space="preserve"> </w:t>
      </w:r>
      <w:r>
        <w:rPr/>
        <w:t xml:space="preserve">имущественных и земельных отношений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35">
    <w:name w:val="fontstyle3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4:00Z</dcterms:created>
  <dc:creator>Грицай Ольга Ильинична</dc:creator>
  <dc:description/>
  <cp:keywords/>
  <dc:language>en-US</dc:language>
  <cp:lastModifiedBy>Залина</cp:lastModifiedBy>
  <cp:lastPrinted>2022-10-18T09:16:00Z</cp:lastPrinted>
  <dcterms:modified xsi:type="dcterms:W3CDTF">2022-10-18T06:17:00Z</dcterms:modified>
  <cp:revision>6</cp:revision>
  <dc:subject/>
  <dc:title/>
</cp:coreProperties>
</file>