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7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7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29» августа 2022  № 100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22"/>
        <w:shd w:fill="auto" w:val="clear"/>
        <w:spacing w:lineRule="exact" w:line="317" w:before="0" w:after="834"/>
        <w:ind w:left="20" w:hanging="0"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Семичанского сельского поселения от 10.12.2019 №156 «Об утверждении Порядка исполнения местного бюджета по расходам и источникам финансирования дефицита бюджета Семичанского сельского по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19 и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Семичанского сельского поселения постановляет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072" w:leader="none"/>
        </w:tabs>
        <w:spacing w:lineRule="exact" w:line="324" w:before="0" w:after="0"/>
        <w:ind w:left="0" w:right="20" w:firstLine="700"/>
        <w:jc w:val="both"/>
        <w:rPr/>
      </w:pPr>
      <w:r>
        <w:rPr>
          <w:sz w:val="28"/>
          <w:szCs w:val="28"/>
        </w:rPr>
        <w:t xml:space="preserve">Внести в постановление Администрации Семичанского сельского поселения от 10.12.2019 №156 «Об утверждении Порядка исполнения местного бюджета по расходам и источникам финансирования дефицита бюджета Семичанского сельского поселения» изменение, изложив приложение к нему в редакции, согласно приложению к настоящему постановлению. 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072" w:leader="none"/>
        </w:tabs>
        <w:spacing w:lineRule="exact" w:line="317" w:before="0" w:after="0"/>
        <w:ind w:left="0" w:right="20" w:firstLine="700"/>
        <w:jc w:val="both"/>
        <w:rPr/>
      </w:pPr>
      <w:r>
        <w:rPr>
          <w:sz w:val="28"/>
          <w:szCs w:val="28"/>
        </w:rPr>
        <w:t>Главным распорядителям средств местного бюджета, сектору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Семичанского сельского поселения                                                  О.В. Грачё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от 29.08.2022 № 100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before="0" w:after="0"/>
        <w:ind w:right="560" w:hanging="0"/>
        <w:rPr/>
      </w:pPr>
      <w:r>
        <w:rPr/>
        <w:t>Порядок</w:t>
      </w:r>
    </w:p>
    <w:p>
      <w:pPr>
        <w:pStyle w:val="43"/>
        <w:shd w:fill="auto" w:val="clear"/>
        <w:spacing w:before="0" w:after="270"/>
        <w:ind w:right="560" w:hanging="0"/>
        <w:rPr/>
      </w:pPr>
      <w:r>
        <w:rPr/>
        <w:t>исполнения местного бюджета по расходам и источникам финансирования дефицита местного бюджета</w:t>
      </w:r>
    </w:p>
    <w:p>
      <w:pPr>
        <w:pStyle w:val="43"/>
        <w:shd w:fill="auto" w:val="clear"/>
        <w:spacing w:lineRule="exact" w:line="280" w:before="0" w:after="0"/>
        <w:ind w:right="560" w:hanging="0"/>
        <w:rPr/>
      </w:pPr>
      <w:r>
        <w:rPr/>
        <w:t>1. Общие положения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261" w:leader="none"/>
        </w:tabs>
        <w:spacing w:lineRule="exact" w:line="313" w:before="0" w:after="0"/>
        <w:ind w:left="20" w:right="20" w:firstLine="540"/>
        <w:jc w:val="both"/>
        <w:rPr/>
      </w:pPr>
      <w:r>
        <w:rPr>
          <w:sz w:val="28"/>
          <w:szCs w:val="28"/>
        </w:rPr>
        <w:t>Исполнение местного бюджета по расходам и источникам финансирования дефицита местного бюджета осуществляется в соответствии со статьями 161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Семичанского сельского поселения о местном бюджете на очередной финансовый год и плановый период, муниципальных правовых актов Администрации Семичанского сельского поселения, определяющих объемы и порядки расходования средств местного бюджета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1261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местного бюджета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осписей главных распорядителей средств местного бюджета (далее — главные распорядители) и главных администраторов источников финансирования дефицита местного бюджета (далее - главные администраторы источников), бюджетных смет учреждений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1261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 местного бюджета (далее - кассовый план)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261" w:leader="none"/>
        </w:tabs>
        <w:spacing w:lineRule="exact" w:line="313" w:before="0" w:after="267"/>
        <w:ind w:left="20" w:right="20" w:firstLine="540"/>
        <w:jc w:val="both"/>
        <w:rPr/>
      </w:pPr>
      <w:r>
        <w:rPr>
          <w:sz w:val="28"/>
          <w:szCs w:val="28"/>
        </w:rPr>
        <w:t>При исполнении местного бюджет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Семичанского сельского поселения, иные социальные выплаты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9"/>
          <w:tab w:val="left" w:pos="1861" w:leader="none"/>
        </w:tabs>
        <w:spacing w:lineRule="exact" w:line="280" w:before="0" w:after="256"/>
        <w:ind w:left="1580" w:hanging="0"/>
        <w:jc w:val="both"/>
        <w:rPr/>
      </w:pPr>
      <w:r>
        <w:rPr/>
        <w:t>Принятие и учет бюджетных и денежных обязательств</w:t>
      </w:r>
    </w:p>
    <w:p>
      <w:pPr>
        <w:pStyle w:val="14"/>
        <w:shd w:fill="auto" w:val="clear"/>
        <w:spacing w:lineRule="exact" w:line="317" w:before="0" w:after="270"/>
        <w:ind w:left="20" w:right="20"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местного бюджета осуществляется в порядке, установленном постановлением Администрации Семичанского сельского поселения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9"/>
          <w:tab w:val="left" w:pos="2877" w:leader="none"/>
        </w:tabs>
        <w:spacing w:lineRule="exact" w:line="280" w:before="0" w:after="250"/>
        <w:ind w:left="2600" w:hanging="0"/>
        <w:jc w:val="both"/>
        <w:rPr/>
      </w:pPr>
      <w:r>
        <w:rPr/>
        <w:t>Подтверждение денежных обязательств</w:t>
      </w:r>
    </w:p>
    <w:p>
      <w:pPr>
        <w:pStyle w:val="14"/>
        <w:shd w:fill="auto" w:val="clear"/>
        <w:spacing w:lineRule="exact" w:line="32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, необходимыми для санкционирования их оплаты.</w:t>
      </w:r>
    </w:p>
    <w:p>
      <w:pPr>
        <w:pStyle w:val="14"/>
        <w:shd w:fill="auto" w:val="clear"/>
        <w:spacing w:lineRule="exact" w:line="32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2208" w:leader="none"/>
        </w:tabs>
        <w:spacing w:lineRule="exact" w:line="290" w:before="0" w:after="251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е оплаты денежных обязательств</w:t>
      </w:r>
    </w:p>
    <w:p>
      <w:pPr>
        <w:pStyle w:val="14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местного бюджета и главных администраторов источников финансирования дефицита местного бюджета осуществляется в порядке, установленном постановлением Администрации Семичанского сельского поселения.</w:t>
      </w:r>
    </w:p>
    <w:p>
      <w:pPr>
        <w:pStyle w:val="14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2694" w:leader="none"/>
        </w:tabs>
        <w:spacing w:lineRule="exact" w:line="290" w:before="0" w:after="254"/>
        <w:ind w:left="2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денежных обязательств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320" w:leader="none"/>
        </w:tabs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Администрация Семичанского сельского поселения осуществляет доведение главным распорядителям и получателям средств местного бюджета предельных объемов оплаты денежных обязательств с использованием информационной системы «АЦК - Финанс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ующем порядке: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9"/>
          <w:tab w:val="left" w:pos="1528" w:leader="none"/>
        </w:tabs>
        <w:spacing w:lineRule="exact" w:line="313" w:before="0" w:after="0"/>
        <w:ind w:left="20" w:right="20" w:firstLine="700"/>
        <w:jc w:val="both"/>
        <w:rPr/>
      </w:pPr>
      <w:r>
        <w:rPr>
          <w:sz w:val="28"/>
          <w:szCs w:val="28"/>
        </w:rPr>
        <w:t>Главный специалист сектора экономики и финансов (далее – главный специалист) на основании прошедших контроль в соответствии с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Семичанского сельского поселения, распоряжений о совершении казначейских платежей в виде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14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пределах остатка средств на едином счете местного бюджета;</w:t>
      </w:r>
    </w:p>
    <w:p>
      <w:pPr>
        <w:pStyle w:val="14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14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областного бюджета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9"/>
          <w:tab w:val="left" w:pos="147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ежедневно до 17 часов формирует, в пределах свободного остатка средств на едином счете местного бюджета, проект доведения предельных объемов финансирования на следующий рабочий день на основании поступивших до 16 часов текущего рабочего дня:</w:t>
      </w:r>
    </w:p>
    <w:p>
      <w:pPr>
        <w:pStyle w:val="14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ок на оплату расходов (с учетом указанных в них предельных дат исполнения) и заявок на финансирование, на основании которых формируются УПОФ;</w:t>
      </w:r>
    </w:p>
    <w:p>
      <w:pPr>
        <w:pStyle w:val="14"/>
        <w:shd w:fill="auto" w:val="clear"/>
        <w:spacing w:lineRule="exact" w:line="313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на возврат финансирования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9"/>
          <w:tab w:val="left" w:pos="1479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:</w:t>
      </w:r>
    </w:p>
    <w:p>
      <w:pPr>
        <w:pStyle w:val="14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доведения предельных объемов финансирования и УПОФ;</w:t>
      </w:r>
    </w:p>
    <w:p>
      <w:pPr>
        <w:pStyle w:val="14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существляет подписание согласованных УПОФ и направляет одновременно с проектом доведения предельных объемов финансирования Главе Администрации Семичанского сельского поселения (далее – Глава Администрации) для рассмотрения, утверждения указанного проекта и подписания УПОФ путем проставления электронной подписи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9"/>
          <w:tab w:val="left" w:pos="1542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лавой Администрации проектом доведения предельных объемов финансирования и на основании утвержденных Главой Администрации УПОФ главный специалист осуществляет доведение предельных объемов финансирования на лицевые счета главных распорядителей и получателей бюджетных средств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9"/>
          <w:tab w:val="left" w:pos="1525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местного бюджета, с учетом очередности расходов, установленных пунктом 1.2 настоящего порядка.</w:t>
      </w:r>
    </w:p>
    <w:p>
      <w:pPr>
        <w:pStyle w:val="14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 xml:space="preserve">УПОФ обрабатывается до статуса «Ожидание включения в РР». Далее формируется расходное расписание и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exact" w:line="313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грузки «Выписки из лицевого счета главного распорядителя бюджетных средств», оба документа расходное расписание и УПОФ обрабатываются до статуса «Обработка завершена»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На основании доведенных предельных объемов оплаты денежных обязательств на лицевые счета получателей бюджетных средств главный специалист формирует для отправки в УФК по РО распоряжения о совершении казначейских платежей в виде заявок на кассовый расход на основании которых осуществляются перечисления за счет целевых областных средств и средств местного бюджета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из УФК по РО протокола об аннулированных распоряжениях о совершении казначейских платежей в виде заявок на оплату расходов, расходных расписаниях главный специалист осуществляет отказ в «АЦК - Финансы» с указанием причин отказа соответствующих заявок на оплату расходов и заявок на финансирование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сстановления перечислений на лицевой счет получателя бюджетных средств и необходимости повторного проведения перечислений тому же получателю платежа формируется и направляется заявка на оплату расходов с типом операции «Без доведения объемов финансирования».</w:t>
      </w:r>
    </w:p>
    <w:p>
      <w:pPr>
        <w:pStyle w:val="14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зыв доведенных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14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Главный специалист формирует распоряжения на возврат финансирования и на основании прошедших проверку распоряжений на возврат финансирования формируется расходное расписание. Далее расходное расписание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  После выгрузки Ведомости по движению свободного остатка, расходное расписание и распоряжение на возврат финансирования автоматически переходят на конечный статус "Обработка завершена"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04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Для уточнения операций по произведенным перечислениям, которые учитываются на лицевых счетах, открытых в УФК по РО, начальник сектора экономики и финансов формирует заявки на финансирование и доводит их до статуса «Санкционирован». </w:t>
      </w:r>
    </w:p>
    <w:p>
      <w:pPr>
        <w:pStyle w:val="14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 xml:space="preserve">После проверки заявок на финансирование начальник сектора экономики и финансов формирует УПОФ. УПОФ обрабатывается до статуса «Ожидание включения в РР». Далее формируется расходное расписание и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exact" w:line="313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грузки «Выписки из лицевого счета главного распорядителя бюджетных средств», оба документа расходное расписание и УПОФ обрабатываются до статуса «Обработка завершена».</w:t>
      </w:r>
    </w:p>
    <w:p>
      <w:pPr>
        <w:pStyle w:val="14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после уточнения произведенных перечислений в УФК по РО формирует соответствующие справки по расходам, на основании которых формируется Уведомление об уточнении вида и принадлежности платежа. На статусе «Отправлен» документ отправляется в УФК с помощью программы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обработки выписки по расходам, Уведомление об уточнении вида и принадлежности платежа и Справка по расходам перейдут на статус Обработка завершена. После уточнения перечислений в АЦК «Финансы» начальник сектора экономики и финансов осуществляет отзыв с лицевого счета свободных предельных объемов финансирования в порядке, установленном пунктом 5.5 настоящего Порядка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плату расходов, заявки на финансирование по кассовому плану текущего месяца направляются до 15 часов последнего рабочего дня текущего месяца.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262" w:leader="non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осуществляется на основании распоряжений о совершении казначейских платежей в виде платежных поручений, подтверждающих списание денежных средств с единого счета местного бюджета.</w:t>
      </w:r>
    </w:p>
    <w:p>
      <w:pPr>
        <w:pStyle w:val="14"/>
        <w:shd w:fill="auto" w:val="clear"/>
        <w:tabs>
          <w:tab w:val="clear" w:pos="709"/>
          <w:tab w:val="left" w:pos="1262" w:leader="none"/>
        </w:tabs>
        <w:spacing w:lineRule="auto" w:line="240" w:before="0" w:after="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657" w:leader="none"/>
        </w:tabs>
        <w:spacing w:lineRule="exact" w:line="317" w:before="0" w:after="0"/>
        <w:ind w:left="1140" w:right="400" w:firstLine="1240"/>
        <w:jc w:val="left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рядок исполнения местного бюджета по источникам финансирования дефицита местного бюджета</w:t>
      </w:r>
      <w:bookmarkEnd w:id="0"/>
    </w:p>
    <w:p>
      <w:pPr>
        <w:pStyle w:val="14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Для исполнения местного бюджета по источникам финансирования дефицита местного бюджета главный специалист направляет согласованную начальником сектора экономики и финансов и утвержденную Главой Администрации заявку на осуществление перечислений с лицевого счета администратора источников финансирования дефицита бюджета – Администрации Семичанского сельского поселения по форме согласно приложению к настоящему Порядку.</w:t>
      </w:r>
    </w:p>
    <w:p>
      <w:pPr>
        <w:pStyle w:val="14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соответствии с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Семичанского сельского поселения.</w:t>
      </w:r>
    </w:p>
    <w:p>
      <w:pPr>
        <w:pStyle w:val="14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включает сумму, указанную в заявке, в проект доведения предельных объемов финансирования в пределах свободного остатка средств на едином счете местного бюджета, формирует в АЦК «Финансы» распоряжение о совершении казначейских платежей в виде заявки на кассовый расход на осуществление перечислений по источникам финансирования дефицита бюджета. </w:t>
      </w:r>
    </w:p>
    <w:p>
      <w:pPr>
        <w:pStyle w:val="14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екта доведения предельных объемов финансирования распоряжение направляется в УФК по РО.</w:t>
      </w:r>
    </w:p>
    <w:p>
      <w:pPr>
        <w:pStyle w:val="14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местного бюджета, осуществляется на основании распоряжений о совершении казначейских платежей в виде платежных поручений, подтверждающих списание денежных средств с единого счета местного бюджета.</w:t>
      </w:r>
    </w:p>
    <w:p>
      <w:pPr>
        <w:pStyle w:val="14"/>
        <w:shd w:fill="auto" w:val="clear"/>
        <w:spacing w:lineRule="exact" w:line="322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lineRule="exact" w:line="322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4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14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14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__________          ____________________</w:t>
      </w:r>
    </w:p>
    <w:p>
      <w:pPr>
        <w:pStyle w:val="14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14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4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4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/>
      </w:pPr>
      <w:r>
        <w:rPr>
          <w:sz w:val="28"/>
          <w:szCs w:val="28"/>
        </w:rPr>
        <w:t>Заявка  №__  от «___» _______________ 202__ года</w:t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ссовых выплат с лицевого счета администратора </w:t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местного бюджета – </w:t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/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75"/>
        <w:gridCol w:w="319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источника финансирования дефицита бюдж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мма </w:t>
            </w:r>
          </w:p>
          <w:p>
            <w:pPr>
              <w:pStyle w:val="14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в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начение</w:t>
            </w:r>
          </w:p>
          <w:p>
            <w:pPr>
              <w:pStyle w:val="14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теж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_____________________________________________</w:t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___________   ____________________</w:t>
      </w:r>
    </w:p>
    <w:p>
      <w:pPr>
        <w:pStyle w:val="14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14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(главный бухгалтер)                                               ___________   ____________________</w:t>
      </w:r>
    </w:p>
    <w:p>
      <w:pPr>
        <w:pStyle w:val="14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Normal"/>
        <w:shd w:fill="FFFFFF" w:val="clea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u w:val="none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  <w:color w:val="000000"/>
      <w:vertAlign w:val="superscript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b/>
      <w:bCs/>
      <w:sz w:val="29"/>
      <w:szCs w:val="29"/>
      <w:shd w:fill="FFFFFF" w:val="clear"/>
    </w:rPr>
  </w:style>
  <w:style w:type="character" w:styleId="Style19">
    <w:name w:val="Основной текст_"/>
    <w:qFormat/>
    <w:rPr>
      <w:spacing w:val="-10"/>
      <w:sz w:val="29"/>
      <w:szCs w:val="29"/>
      <w:shd w:fill="FFFFFF" w:val="clear"/>
    </w:rPr>
  </w:style>
  <w:style w:type="character" w:styleId="42">
    <w:name w:val="Основной текст (4)_"/>
    <w:qFormat/>
    <w:rPr>
      <w:b/>
      <w:bCs/>
      <w:spacing w:val="-10"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spacing w:val="-10"/>
      <w:sz w:val="29"/>
      <w:szCs w:val="2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b/>
      <w:bCs/>
      <w:spacing w:val="-10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finansist</cp:lastModifiedBy>
  <cp:lastPrinted>2021-01-15T14:41:00Z</cp:lastPrinted>
  <dcterms:modified xsi:type="dcterms:W3CDTF">2022-11-09T10:53:00Z</dcterms:modified>
  <cp:revision>84</cp:revision>
  <dc:subject/>
  <dc:title>Постановление от 23.12.2011 № 291 </dc:title>
</cp:coreProperties>
</file>