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0»  октября  2021  № 9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нятии особого противопожарного режима на территории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 сложившиеся погодные условия, связанные с понижением температурного режима Администрация Семичанского сельского поселения постановляет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нять особый противопожарный режим на территории Семичанского сельского поселения с 20.10.2021 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Администрации Семичанского сельского поселения     № 46 от 22.04.2021  г. о «Введении на территории Семичанского сельского поселения особого противопожарного режима»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           О.В. Грачё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6:00Z</dcterms:created>
  <dc:creator>1</dc:creator>
  <dc:description/>
  <dc:language>en-US</dc:language>
  <cp:lastModifiedBy>Пользователь</cp:lastModifiedBy>
  <cp:lastPrinted>2021-10-25T09:35:00Z</cp:lastPrinted>
  <dcterms:modified xsi:type="dcterms:W3CDTF">2021-10-25T06:36:00Z</dcterms:modified>
  <cp:revision>2</cp:revision>
  <dc:subject/>
  <dc:title/>
</cp:coreProperties>
</file>