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1</w:t>
      </w:r>
      <w:r>
        <w:rPr>
          <w:sz w:val="28"/>
          <w:szCs w:val="28"/>
        </w:rPr>
        <w:t xml:space="preserve">» декабря 2021 г.  № 110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sz w:val="28"/>
        </w:rPr>
        <w:t>в 2022 году</w:t>
      </w:r>
    </w:p>
    <w:p>
      <w:pPr>
        <w:pStyle w:val="TextBody"/>
        <w:ind w:right="4" w:firstLine="708"/>
        <w:rPr>
          <w:rStyle w:val="StrongEmphasis"/>
          <w:bCs/>
          <w:sz w:val="28"/>
          <w:szCs w:val="28"/>
          <w:lang w:val="ru-RU" w:eastAsia="ar-SA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атьей 269.2 Бюджетного кодекса Российской Федерации,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ьей 13  Решения Собрания депутатов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 xml:space="preserve">ского сельского поселения от 03 марта 2015 года № 112 «О бюджетном процессе  в Семичанском сельском поселении»,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22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2 год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Семичанского сельского поселения                                               О.В. Грач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1.12 2021 г.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10"/>
        <w:gridCol w:w="1975"/>
        <w:gridCol w:w="40"/>
        <w:gridCol w:w="1519"/>
        <w:gridCol w:w="59"/>
        <w:gridCol w:w="87"/>
        <w:gridCol w:w="846"/>
        <w:gridCol w:w="780"/>
        <w:gridCol w:w="71"/>
        <w:gridCol w:w="1701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Тема контрольного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ериод начала проведения </w:t>
              <w:br/>
              <w:t>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97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Семичанский сельский Дом культуры» Семича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1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целевого и эффективного использования денежных средств по приносящей доход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Семичанский сельский дом культуры» Семича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1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9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</w:t>
            </w:r>
            <w:r>
              <w:rPr>
                <w:b/>
                <w:bCs/>
              </w:rPr>
              <w:t>онтроль в сфере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, товаров, работ , услуг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Семичанский сельский дом культуры» Семичанского сельского поселен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Галина</cp:lastModifiedBy>
  <cp:lastPrinted>2024-06-05T13:53:00Z</cp:lastPrinted>
  <dcterms:modified xsi:type="dcterms:W3CDTF">2024-06-05T10:54:00Z</dcterms:modified>
  <cp:revision>43</cp:revision>
  <dc:subject/>
  <dc:title> </dc:title>
</cp:coreProperties>
</file>