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5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9»  декабря  2021 г.  № 103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Эллаевой Райганат Аслуди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ее семьи в качестве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51 Жилищного кодекса Российской Федерации, Областным законом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, протоколом заседания жилищной комиссии Администрации Семичанского сельского поселе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Эллаеву Райганат Аслудиновну, 1991 года рождения, зарегистрированную по адресу: Ростовская область Дубовский район  х. Яблочный  ул. Животноводческая  д.3, в качестве нуждающейся в улучшении жилищных условий со следующим составом семь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чь, Эллаева Дайси Магомедовна, 2018 года рождения, зарегистрированная по адресу: Ростовская область Дубовский район х. Яблочный  ул. Животноводческая  д.3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ын, Эллаев Убайдулах Магомедович, 2020 года рождения, зарегистрированный по адресу: Ростовская область Дубовский район х. Яблочный  ул. Животноводческая  д.3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емичанского сельского поселения                                              О.В. Грач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5:00Z</dcterms:created>
  <dc:creator>Александр</dc:creator>
  <dc:description/>
  <cp:keywords/>
  <dc:language>en-US</dc:language>
  <cp:lastModifiedBy>Галина</cp:lastModifiedBy>
  <cp:lastPrinted>2024-06-04T16:22:00Z</cp:lastPrinted>
  <dcterms:modified xsi:type="dcterms:W3CDTF">2024-06-04T13:23:00Z</dcterms:modified>
  <cp:revision>4</cp:revision>
  <dc:subject/>
  <dc:title>ГЛАВА АДМИНИСТРАЦИИ</dc:title>
</cp:coreProperties>
</file>