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>«20» октября 2021г.  № 93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единой комиссии по осуществлению закупок для обеспечения нужд Администрации Семича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о статьей 39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 Администрация Семичанского сельского поселения постановляе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ую комиссию по осуществлению закупок по осуществлению закупок для нужд Администрации Семичан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.В. Грачёв</w:t>
      </w:r>
      <w:r>
        <w:rPr>
          <w:sz w:val="28"/>
          <w:szCs w:val="28"/>
        </w:rPr>
        <w:t xml:space="preserve"> – председатель комиссии, Глава Администрации Семич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О.В. Акользина </w:t>
      </w:r>
      <w:r>
        <w:rPr>
          <w:sz w:val="28"/>
          <w:szCs w:val="28"/>
        </w:rPr>
        <w:t>– секретарь, член единой комиссии, специалист-финансист 1 категории Администрации Семичанского сельского поселения;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.Г. Жигунова – </w:t>
      </w:r>
      <w:r>
        <w:rPr>
          <w:sz w:val="28"/>
          <w:szCs w:val="28"/>
        </w:rPr>
        <w:t>заместитель председателя единой комиссии, Начальник сектора экономики и финансов Администрации Семича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.А. Ефимова –</w:t>
      </w:r>
      <w:r>
        <w:rPr>
          <w:sz w:val="28"/>
          <w:szCs w:val="28"/>
        </w:rPr>
        <w:t xml:space="preserve"> Главный специалист сектора экономики и финансов Администрации Семичанского сельского поселения; 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Е.М. Власенко –</w:t>
      </w:r>
      <w:r>
        <w:rPr>
          <w:sz w:val="28"/>
          <w:szCs w:val="28"/>
        </w:rPr>
        <w:t xml:space="preserve"> Ведущий специалист по вопросам имущественных и земельных отно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единой комиссии по осуществлению закупок для обеспечения нужд Администрации Семичан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 от 06.05.2014г. №77 «О создании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»; от 01.09.2014г №123 «О внесении изменения в постановление Администрации Семичанского сельского поселения от 06.05.2014г. №77 «О создании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»; от 06.07.2015г. №83 «О внесении изменения в постановление Администрации Семичанского сельского поселения от 06.05.2014г. №77 «О создании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»; от 01.11.2016г. №172«О внесении изменения в постановление Администрации Семичанского сельского поселения от 06.05.2014г. №77 «О создании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»; от 14.02.2018г. №22 «О внесении изменения в постановление Администрации Семичанского сельского поселения от 06.05.2014г. №77 «О создании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»; от 02.10.2019г. №103 «О внесении изменения в постановление Администрации Семичанского сельского поселения от 06.05.2014г. №77 «О создании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мичанского сельского поселения:                            </w:t>
        <w:tab/>
        <w:t xml:space="preserve">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Приложение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</w:rPr>
        <w:t xml:space="preserve">20.10.2021  года  </w:t>
      </w:r>
      <w:r>
        <w:rPr>
          <w:sz w:val="24"/>
          <w:szCs w:val="28"/>
        </w:rPr>
        <w:t>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lang w:bidi="hi-IN"/>
        </w:rPr>
        <w:t>Положение о Еди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lang w:bidi="hi-IN"/>
        </w:rPr>
        <w:t xml:space="preserve">по осуществлению закупок для обеспечени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lang w:bidi="hi-IN"/>
        </w:rPr>
        <w:t>Администрации Семичан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bidi="hi-IN"/>
        </w:rPr>
      </w:pPr>
      <w:r>
        <w:rPr>
          <w:rFonts w:eastAsia="Arial"/>
          <w:b/>
          <w:sz w:val="28"/>
          <w:szCs w:val="28"/>
          <w:lang w:bidi="hi-I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единой комиссии по осуществлению закупок для обеспечения нужд Администрации Семичанского сельского поселения (далее - Положение, единая комиссия) устанавливает требования к составу единой комиссии, порядок формирования и деятельности единой комиссии, полномочия и ответственность членов единой комиссии по осуществлению закупок для обеспечения нужд Администрации Семичанского сельского поселения путем проведения  конкурсов, аукционов, запросов котировок,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конкурсов, аукционов, запросов котировок, запросов предложений (далее - конкурентные процедуры) требования Положения являются обязательными для единой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ая комиссия созда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становления единого порядка определения поставщиков (подрядчиков, исполнителей) для обеспечения нужд Администрации Семичанского сельского поселения (далее - заказчик), проводимых конкурентными процеду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еди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диная комиссия является постоянным коллегиальным органом Администрации Семичанского сельского поселения для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ая комиссия формируется из состава муниципальных служащих Администрации Семич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сональный состав единой комиссии, в том числе председатель единой комиссии, утверждается постановлением Администрации Семич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остав единой комиссии входят не менее чем пять человек - членов единой комиссии. Общее количество членов комиссии не может быть 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ами единой комиссии не могут быть лица, указанные в части 6 статьи 39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мена членов единой комиссии допускается только по решению заказчика, которое оформляется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, протоколу подведения итогов аукци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заседаний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единой комиссии осуществляется на ее засе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единой комиссии открываются и закрываются председателем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язанности членов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диной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чно присутствовать на всех заседаниях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блюдать правила рассмотрения заявок на участие в конкурентных процедур и признания участников закупки участниками, предусмотренные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а членов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диной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едседатель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Ведет заседания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Объявляет состав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. Подписывает протоколы, составленные в ходе заседаний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екретарь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В установленном порядке осуществляет взаимодействие с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Обеспечивает размещение протоколов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тветственность членов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, Ростовской област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Галина</cp:lastModifiedBy>
  <cp:lastPrinted>2024-06-04T15:33:00Z</cp:lastPrinted>
  <dcterms:modified xsi:type="dcterms:W3CDTF">2024-06-04T12:33:00Z</dcterms:modified>
  <cp:revision>49</cp:revision>
  <dc:subject/>
  <dc:title/>
</cp:coreProperties>
</file>