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0</w:t>
      </w:r>
      <w:r>
        <w:rPr>
          <w:sz w:val="28"/>
          <w:szCs w:val="28"/>
        </w:rPr>
        <w:t>» октября 2021 г. № 9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мичанского сельского поселения на 2022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4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21.05.2021 № 51 «Об утверждении Порядка и сроков составления проекта бюджета Семичанского сельского поселения на 2022 год и на плановый период 2023 и 2024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емича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4 год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 2022 – 2024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8"/>
        </w:rPr>
      </w:pPr>
      <w:r>
        <w:rPr>
          <w:sz w:val="24"/>
          <w:szCs w:val="28"/>
        </w:rPr>
        <w:t>от  20.10.2021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Семича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0 – 2021 годах, о</w:t>
      </w:r>
      <w:r>
        <w:rPr>
          <w:color w:val="000000"/>
          <w:sz w:val="28"/>
          <w:szCs w:val="28"/>
        </w:rPr>
        <w:t>сновных направлений бюджетной, налоговой и таможенно-тарифной политики Российской Федерации на 2022 год и на плановый период 2023 и 2024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емичанского сельского поселения Дуб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решением приоритетных задач, поставленных Губернатором Ростовской облас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о выполнение Плана первоочередных мероприятий по обеспечению социальной стабильности и устойчивого развития экономики в Семичанском сельском поселении Дубовского района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 xml:space="preserve">, утвержденного постановлением Администрации Семичанского сельского поселения от 15.04.2020 № 60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местного бюджета в 2020 году, в целом сложилась положительная динамика показателей. </w:t>
      </w:r>
      <w:r>
        <w:rPr>
          <w:sz w:val="28"/>
          <w:szCs w:val="28"/>
        </w:rPr>
        <w:t>По сравнению с 2019 годом рост по собственным доходам составил 4,7 процента, или 149,0 тыс. рублей. Превышение доходов над расходами местного бюджета составило 99,0 тыс. рублей. Источником покрытия бюджетного дефицита в 2020 году являлись остатки средств на 01.01.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2020 году налоговая политика в Семичанском сельском поселении способствовала совершенствованию и 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введенные Правительством Ростовской обла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Cs/>
          <w:sz w:val="28"/>
        </w:rPr>
        <w:t xml:space="preserve">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, результаты которой утверждены Постановлением Администрации Семичанского сельского поселения от 15.06.2020 года № 83 и направлены в Министерство финансов Ростовской области и учтены при формировании местного бюджета. </w:t>
      </w:r>
    </w:p>
    <w:p>
      <w:pPr>
        <w:pStyle w:val="ConsPlusNormal1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Семичанского сельского поселения на отрасли культуры, спорта, социальную политику составили 15,3 процента расходов или 1271,8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местного бюджета отсутствует.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Семичанского сельского поселения в 2020 году была нацелена на обеспечение сбалансированности местного бюджета в связи с ростом расходов, связанных с эпидемиологической ситуацией в результате распространения коронавирусной инфекции. Привлечение кредитных ресурсов не осуществляло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бюджета Семичанского сельского поселения Дуб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бюджета Семичанского сельского поселения по доходам составило 3537,4 тыс. рублей, или 35,6 процента к годовому плану, со снижением к аналогичному периоду 2020 года на 11,1 процента. Расходы исполнены в сумме 3690,2 тыс. рублей, или 31,4 процента к годовому плану. По результатам исполнения дефицит составил 152,8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бюджета Семичанского сельского поселения по итогам I полугодия 2021 г. исполнены в объеме 1129,5 тыс. рублей, с ростом от аналогичного периода 2020 года на 19,1 процен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Cs/>
          <w:sz w:val="28"/>
        </w:rPr>
        <w:t xml:space="preserve">В </w:t>
      </w:r>
      <w:r>
        <w:rPr>
          <w:sz w:val="28"/>
          <w:szCs w:val="28"/>
        </w:rPr>
        <w:t>I</w:t>
      </w:r>
      <w:r>
        <w:rPr>
          <w:bCs/>
          <w:sz w:val="28"/>
        </w:rPr>
        <w:t xml:space="preserve"> полугодии 2021 г. в условиях поэтапного выхода из режима ограничений  были пересмотрены налоговые условия деятельности субъектов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Семичанского сельского поселения, обусловленных установленными до 1 января 2020 г. региональными налоговыми льготами. Она осуществлялась Администрацией Семичанского сельского поселения в соответствии с Порядком формирования перечня налоговых расходов Семичанского сельского поселения и оценки налоговых расходов Семичанского сельского поселения, утвержденным постановлением Администрации Семичанского сельского поселения от 11.11.2019 № 118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объем налоговых расходов приходится на льготы инвалид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за счет средств субвенции, полученной бюджетом муниципального района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местного бюджет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Семичанского сельского поселения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Семичанского сельского поселения на 2022 год и на плановый период 2023 и 2024 годов ориентирована на развитие доходного потенциала Семичанского сельского поселения на основе экономического рос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сформирован с учетом изменений в законодательстве Российской Федерации о налогах и сбор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власти сельского поселения с област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2. Местные проекты, направленные на реализацию областных проектов по достижению целей федер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местных проектов, направленных на реализацию областных проектов, входящих в состав федеральных проектов. Это позволит сформировать ресурс на финансирование стратегических целей развития Семичан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Семича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мест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Семича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Семича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интеграция местных проектов в муниципальные программы сельского поселения в целях достижения каждого результата местного проекта, направленного на достижение соответствующих результатов реализации областных проектов, входящих в состав федеральных проек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основных целей, предусмотренных указами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Администрации Семичанского сельского поселения и муниципального учреждения (в части субвенций и субсидий областного бюджета)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является обеспечение всех конституционных и законодательно установленных обязательств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ого бюджета на основе муниципальных программ Семичанского сельского поселения с учетом интегрированных в их структуру мест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униципальной в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униципального образования 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Семича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>5. Обеспечение сбалансированности местного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 и заемные сред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4T15:30:00Z</cp:lastPrinted>
  <dcterms:modified xsi:type="dcterms:W3CDTF">2024-06-04T12:30:00Z</dcterms:modified>
  <cp:revision>10</cp:revision>
  <dc:subject/>
  <dc:title/>
</cp:coreProperties>
</file>