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11» октября  2021 г.  №  87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списка невостребованных земельных долей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2.1, 14, 14.1   Федерального закона от 24.07.2002 г.  № 101- ФЗ  «Об обороте  земель сельскохозяйственного назначения», рассмотрев список невостребованных долей, которые были опубликованы в газете «Светоч» от 09.07.2021 г. № 27 (10530), размещен на официальном сайте Администрации Семичанского сельского поселения  09.07.2021 г., на основании  собрания собственников земельных долей от 11.10.2021 г., назначенного к проведению по инициативе  администрации Семичанского сельского поселения, не принявшего решение по вопросу утверждения списка невостребованных земельных долей, в связи  с неявкой на общее собрание, назначенное на  11 октября 2021 года, руководствуясь ст. 1,2,6,7 ст. 12.1 Федерального Закона от 24.07.2002 года № 101-ФЗ «Об обороте земель сельскохозяйственного назначения», ст. 14 Федерального Закона от 06.10.2003 года № 131- ФЗ  «Об общих принципах организации местного самоуправления в Российской Федерации»,  Устава Муниципального Образования «Семичанское сельское поселение»,  Администрация  Семичанского сельского поселения Дубовского района Ростовской области </w:t>
      </w:r>
      <w:r>
        <w:rPr>
          <w:b/>
          <w:sz w:val="28"/>
          <w:szCs w:val="28"/>
        </w:rPr>
        <w:t xml:space="preserve"> п о с т а н о в л я е т</w:t>
      </w:r>
      <w:r>
        <w:rPr>
          <w:sz w:val="28"/>
          <w:szCs w:val="28"/>
        </w:rPr>
        <w:t xml:space="preserve">:  </w:t>
      </w:r>
    </w:p>
    <w:p>
      <w:pPr>
        <w:pStyle w:val="Style25"/>
        <w:numPr>
          <w:ilvl w:val="0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е 11 октября 2021 года участников общей долевой собственности на земельные участки из земель сельскохозяйственного назначения Семичанского сельского поселения считать несостоявшимся в виду отсутствия кворума.</w:t>
      </w:r>
    </w:p>
    <w:p>
      <w:pPr>
        <w:pStyle w:val="Style25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sz w:val="28"/>
          <w:szCs w:val="28"/>
        </w:rPr>
        <w:t>Утвердить список невостребованных земельных долей из земель сельскохозяйственного назначения, расположенных на территории Семичанского сельского поселения Дубовского района Ростовской области, согласно прилагаемому списку с учетом возражений, поступивших на включение в список невостребованных земельных долей (приложение № 1).</w:t>
      </w:r>
    </w:p>
    <w:p>
      <w:pPr>
        <w:pStyle w:val="Style25"/>
        <w:numPr>
          <w:ilvl w:val="0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25"/>
        <w:suppressAutoHyphens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                                           О.В. Грачё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 ведущий специалист по вопросам имущественных и земельных 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№ 1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 Постановл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Семичанского  сельского поселения </w:t>
      </w:r>
    </w:p>
    <w:p>
      <w:pPr>
        <w:pStyle w:val="Normal"/>
        <w:jc w:val="right"/>
        <w:rPr>
          <w:sz w:val="36"/>
          <w:szCs w:val="28"/>
        </w:rPr>
      </w:pPr>
      <w:r>
        <w:rPr>
          <w:sz w:val="24"/>
        </w:rPr>
        <w:t>от 11.10.2021 №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СОБСТВЕННИКОВ НЕВОСТРЕБОВАННЫХ ЗЕМЕЛЬНЫХ ДОЛЕЙ СЕМИЧАНСКОГО СЕЛЬСКОГО ПОСЕЛЕНИЯ</w:t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06"/>
        <w:gridCol w:w="1417"/>
        <w:gridCol w:w="2802"/>
        <w:gridCol w:w="1006"/>
        <w:gridCol w:w="27"/>
        <w:gridCol w:w="1950"/>
      </w:tblGrid>
      <w:tr>
        <w:trPr>
          <w:trHeight w:val="13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/ дата смер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на право собственности на землю или иной документ о предоставлении земельного участк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емельной доли, 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 номер З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адежд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</w:t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 г.р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 74 от 04.02.2005 г., № 48 от 04.02.2002 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9:0600007:6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 Екатерина Никитич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</w:t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32 г.р.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  405 от 17.07.2000 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9:0600007:6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Нина Матв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</w:t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 г.р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  122 от 08.04.1993 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9:0600007:7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щенко Иван Александ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</w:t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 г.р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  171 от 02.06.1998 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9:0600007:129</w:t>
            </w:r>
          </w:p>
        </w:tc>
      </w:tr>
    </w:tbl>
    <w:p>
      <w:pPr>
        <w:pStyle w:val="Normal"/>
        <w:tabs>
          <w:tab w:val="clear" w:pos="709"/>
          <w:tab w:val="left" w:pos="3690" w:leader="none"/>
        </w:tabs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43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basedOn w:val="Style10"/>
    <w:qFormat/>
    <w:rPr>
      <w:sz w:val="35"/>
      <w:szCs w:val="35"/>
      <w:shd w:fill="FFFFFF" w:val="clear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basedOn w:val="Style10"/>
    <w:qFormat/>
    <w:rPr>
      <w:sz w:val="28"/>
      <w:szCs w:val="24"/>
    </w:rPr>
  </w:style>
  <w:style w:type="character" w:styleId="Style20">
    <w:name w:val="Подзаголовок Знак"/>
    <w:basedOn w:val="Style10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56:00Z</dcterms:created>
  <dc:creator>Грицай Ольга Ильинична</dc:creator>
  <dc:description/>
  <cp:keywords/>
  <dc:language>en-US</dc:language>
  <cp:lastModifiedBy>Галина</cp:lastModifiedBy>
  <cp:lastPrinted>2024-06-04T14:21:00Z</cp:lastPrinted>
  <dcterms:modified xsi:type="dcterms:W3CDTF">2024-06-04T11:21:00Z</dcterms:modified>
  <cp:revision>29</cp:revision>
  <dc:subject/>
  <dc:title/>
</cp:coreProperties>
</file>