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ЧА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сентября 2021 г. № 82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22-2024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азработки проекта бюджета Семичанского сельского поселения на 2022 год и плановый период 2023 и 2024 годов, в соответствии с требованиями пунктов 1, 2 статьи 173 Бюджетного кодекса Российской Федерации, Федеральным законом от 6.10.2003г. № 131-ФЗ «Об общих принципах организации местного самоуправления в Российской Федерации», Решения Собрания депутатов Семичанского сельского поселения № 112 от 03.03.2015 г. «О бюджетном процессе в Семичанском сельском поселении», Устава Семичанского сельского поселения, Администрация Семичанского сельского поселения </w:t>
      </w:r>
      <w:r>
        <w:rPr>
          <w:rFonts w:cs="Times New Roman" w:ascii="Times New Roman Полужирный" w:hAnsi="Times New Roman Полужирный"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Семич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2-2024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Специалистам Администрации Семичанского сельского поселения по курируемы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уководствоваться в работе показателями прогноза социально - экономического развития Семичанского сельского поселения Дубовского района на 2022 – 2024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     Принять меры по обеспечению выполнения показателей прогноза социально – экономического развития Семичанского сельского поселения Дубовского района на 2022 - 2024годы по курируемы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территории Семича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О.В. Грачё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постановлению Администрации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емичанского 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7.09.2021 года № 8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на 2022-2024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88"/>
        <w:gridCol w:w="850"/>
        <w:gridCol w:w="96"/>
        <w:gridCol w:w="850"/>
        <w:gridCol w:w="1135"/>
        <w:gridCol w:w="1134"/>
        <w:gridCol w:w="114"/>
        <w:gridCol w:w="1007"/>
      </w:tblGrid>
      <w:tr>
        <w:trPr>
          <w:trHeight w:val="23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но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 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че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к пред. год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мужч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женщ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граждан пенсионного возраста (женщин от 55 лет, мужчин от 60 ле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детей до 1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трудоспособ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</w:t>
            </w:r>
          </w:p>
        </w:tc>
      </w:tr>
      <w:tr>
        <w:trPr>
          <w:trHeight w:val="562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населенных пунктов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т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кладбищ на территории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зяйствующие субъекты (предприятия)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ые и фермерские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е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досугов.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равоохра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связ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оселения (зд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1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1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12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ая протяженность всех улиц, проездов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223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фальтобет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посевных земель -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28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посевных земель засея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лет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лет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 крестьянских (фермерских) хозя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ий размер земельного участка крестьянского (фермерского)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4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торговых точек -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ази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реждений культуры и отдых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 сад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унктов первичного медицинского обслуж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П (фельдшерско-акушерский пунк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 абонентов стационарной телефонной связ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среди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ый фонд на начало периода –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жилищный фонд, находящийся в собственности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9574</w:t>
            </w:r>
          </w:p>
        </w:tc>
      </w:tr>
      <w:tr>
        <w:trPr>
          <w:trHeight w:val="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ая заработная плата одного работника, руб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06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33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45,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58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44,55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фонда заработной пл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72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8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95,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87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557,5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упление налоговых и неналоговых платежей с территории поселения - все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близительна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6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65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7,2</w:t>
            </w:r>
          </w:p>
        </w:tc>
      </w:tr>
      <w:tr>
        <w:trPr>
          <w:trHeight w:val="23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в бюджет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6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65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7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</w:t>
      </w:r>
      <w:r>
        <w:rPr>
          <w:rFonts w:cs="Times New Roman" w:ascii="Times New Roman" w:hAnsi="Times New Roman"/>
          <w:bCs w:val="false"/>
          <w:sz w:val="28"/>
          <w:szCs w:val="28"/>
        </w:rPr>
        <w:t>Прогнозу 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22-2024 годы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поселения разработан в соответствии с требованиями БК Российской Федерации, а также с порядком составления проекта бюджета Семичанского сельского поселения. В процессе подготовки прогноза социально-экономического развития поселения использовались данные государственной статистики, данные, запрашиваемые у организаций, находящихся на территории поселения, а также прочая информация, размещаемая в средствах массовой информации и периодических изданиях на момент составления прогноза. 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емичанского</w:t>
      </w:r>
      <w:r>
        <w:rPr>
          <w:sz w:val="28"/>
          <w:szCs w:val="28"/>
        </w:rPr>
        <w:t xml:space="preserve"> сельского поселения осуществляет свою деятельность на основании Федерального закона от 06.10.2003г.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  <w:lang w:val="ru-RU"/>
        </w:rPr>
        <w:t>Семич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Площадь территории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ь территории поселения 297120 кв.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е сельское поселение включает в себя 3 населенных 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Ле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Яблочны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поселения находится 1 кладб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постоянно проживающего населения – 1031 чел., в т.ч.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ющих- 36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ионеров- 24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хся- 16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 образования- 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енщин - 3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жчин - 36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Экономический потенциа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мичанского сельского поселения осуществляют свою деятельность следующие крупные сельскохозяйственные пред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Глава КФХ Самсонов С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Глава КФХ Зайчевский В.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Глава КФХ Курбанов А.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 Глава КФХ Гавага Г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Жилищно – коммунальная сфер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й фонд площадью 13,5 тыс.кв. м передан в муниципальную собственность поселения в декабре 2008 года, находится в частной собственности 13 тыс.кв., постепенно жилье приватизируется в частную собствен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ъекты социально – культурной сфе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 Семичанская средняя общеобразовательная школ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ДОУ детский сад «Ручеё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УК «Семичанский СД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ДР «МЦРБ» Семичанский отде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ий фельдшерский пунк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щественно – торговый цент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П Назарян Р.К. магазин «Анюта»</w:t>
      </w:r>
    </w:p>
    <w:p>
      <w:pPr>
        <w:pStyle w:val="Normal"/>
        <w:spacing w:lineRule="auto" w:line="2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    ИП Зайчевский  А. В. магазин «Татьяна»</w:t>
      </w:r>
    </w:p>
    <w:p>
      <w:pPr>
        <w:pStyle w:val="Normal"/>
        <w:spacing w:lineRule="auto" w:line="2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    ИП Марков В. И. магазин «Престиж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Семичанского сельского поселения исполнение полномочий председателя Собрания депутатов Семичанского сельского поселения осуществляет Председатель Собрания депутатов - Глава Семичанского сельского поселения на срок 5 л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Семичанского сельского поселения осуществляет свою работу в соответствии с Регламентом и Положением, большее количество нормативных правовых актов, утверждаемых Собранием, разрабатываются Главой Администрации и администрацией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проведены выборы депутатов в Собрание депутатов Семичанского сельского поселения в количестве 1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. Благоустройст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0 год администрацией поселения проведены работы по благоустройству территории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лись работы по благоустройству хутора, вырубка деревьев, скашивание травы, уборка несанкционированных свалок и проч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истка дорог от сне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гулярные работы по ремонту уличного осв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обретение краски,  различного хозяйственного инвентаря, электрооборудования, осветительных ламп и прочего;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лась регулярная уборка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изводилась своевременная оплата за электроэнерг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. Финансов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органа местного самоуправления поселения и решение вопросов местного значения осуществляются за счет средств бюджета Семичанского сельского поселения и безвозмездных поступлений в соответствии с утвержденными расхо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стном бюджете на 2021-2023 годы следующи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оходам бюджета Семичанского сельского поселения за 2021-2023 год в сумме 9946,4 тыс. руб., 5728,7 тыс. руб., 5772,7 тыс. руб. соответствен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ходам бюджета Семичанского сельского поселения за 2021-2023 год в сумме 11765,3тыс. руб., 5728,7 тыс. руб., 5772,7 тыс. руб. соответствен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. 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социально- экономического развития поселения составлен в соответствии со сценарными условиями функционирования Российской экон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довая численность населения 1031 чел. Применены сведения о демографических процессах в поселении (рождаемости, смертности, миграции) в течение отчетного года и за предшествующие периоды. Смертность превышает рождаемость населения. Средняя продолжительность жизни по данным СМИ: мужчины -72 лет, женщины - до 8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ующие субъекты (предприятий) – данный показатель характеризует масштабы социально-экономических процессов, происходящих в поселении. Благоприятные условия развития ситуации способствуют повышению экономической 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площадь земель поселения – 29712 га (в том числе площадь застроенных земель) характеризует территорию поселения, уровень освоенности его территорий, а также потенциал в части получения земельного налога. К застроенным землям относятся: земельные участки, застроенные зданиями, сооружениями, предприятиями; земли специального назначения и общего пользования – улицы, водные простран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площадь зеленых насаждений –8 га, показатель характеризует уровень благоустроенности территорий поселения, но в то же время отражает и его потенциал по освоению (застройке) имеющих территорий. Прогноз показателя разрабатывается на основе анализа данных за предшествующие годы, а также с учетом намерений по изменению (расширение или ликвидация) отдельных участков и территорий, занятых зелеными наса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протяженность всех улиц, проездов, - 11,223 км – без изменений (в том числе освещенных немного увеличился; с усовершенствованным покрытием остается на прежнем уровне) характеризует инфраструктурную развитость и доступность населенных пунктов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посевных земель – 16428 га, характеризует потенциал производства продукции, растениеводства, засеяно – 13470 га, в настоящее время идет рост посевных площадей, что свидетельствует о наращивании деятельности в части производства сельскохозяйственных культур и об увеличении поголовья ск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о крестьянских (фермерских) хозяйств – 28 ед., площадь земли предоставленной крестьянским (фермерским) хозяйствам – 11030,05 га. Показатель не увеличивается, в первую очередь связано с огромными трудностями в данной сфере (нехватка рабочей силы, дорогостоящее горючее и продуктивный скот,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торговых точек – 3, показатель  характеризует развитие сферы торговли поселения, ее форм: организованной, неорганизованной, число точек стационарной торговли (магазинов) свидетельствуют о потребительской активности жителей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учреждений культуры и отдыха – 2 (ДК, библиотека), показатель стабильный, характеризует уровень развитости сферы культуры и искусства поселения, а также своего рода привлекательность данной сферы для жителей и приезжих в части свободного время препров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о мест в дошкольных образовательных учреждениях – 25. Данный показатель характеризует уровень развитости в поселении системы дошкольного воспитания детей. Наличие учреждений дошкольного воспитания и их посещение детьми свидетельствует о жизнеспособности поселения, как соци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нность детей, посещающих учреждения дошкольного образования отражает уровень развитости демографической и социально- экономической ситуации в пос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о мест в общеобразовательных учреждениях также не меняется – 160, характеризует уровень развитости в поселении системы обучения детей в общеобразовательных учреждениях (школах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нность учащихся, посещающих общеобразовательные учреждения 137, показывает стабильность развитости демографической и социально-экономической ситуации в пос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пунктов первичного медицинского обслуживания составляет – 1, показатель остается на прежнем уровне, характеризует наличие и развитость системы оказания первичной медицинской помощи в пос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фонд – 7,09574 тыс. кв. м. в том числе муниципального – 0,5 тыс. кв. м., показатель меняется в связи с приватизацией в частную собственность жи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пы роста фонда заработной платы и среднемесячной заработной платы характеризуют изменение величины доходов, официально получаемых работающим населением в виде заработной платы. По статистическим данным, заработная плата и среднемесячная плата, в целом увеличиваются, но по-прежнему остается проблема заработной платы в «конвер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чина прожиточного минимума представляет собой стоимостную оценку потребительской корзины, включающей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, а также обязательные платежи и сборы (согласно Федеральному закону Российской Федерации от 30.11.2011 г. №363-ФЗ «О прожиточном минимуме в Российской Федераци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налоговых и неналоговых платежей с территории поселения отражает текущие и перспективные возможности в части уплаты налогов с территории поселения в бюджеты всех уровней (данный показатель к сожалению нельзя подтвердить документально), а также в бюджет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риоритеты социально-экономического развития Семичанского сельского поселения на 2022 год и прогнозные 2023-2024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ом на 2022-2024 годы определены следующие приоритеты социально-экономического развития Семича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вышение доходной части местного бюдж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эффективное управление муниципальным имуществ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работы по выявлению собственников земельных участков и другого недвижимого имущества и привлечению их к налогооблож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формирование ЖКХ и развитие инженер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витие социальной сф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ализация мероприятий по развитию культуры, спорта и молодежной политики на территории Семич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еспечение первичных мер пожарной безопасности и мероприятий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character" w:styleId="3">
    <w:name w:val="Основной текст с отступом 3 Знак"/>
    <w:basedOn w:val="Style7"/>
    <w:qFormat/>
    <w:rPr>
      <w:bCs/>
      <w:sz w:val="28"/>
      <w:szCs w:val="28"/>
    </w:rPr>
  </w:style>
  <w:style w:type="character" w:styleId="Style13">
    <w:name w:val="Основной текст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basedOn w:val="Style7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Times New Roman" w:hAnsi="Times New Roman" w:cs="Times New Roman"/>
      <w:b w:val="false"/>
      <w:bCs w:val="false"/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Галина</cp:lastModifiedBy>
  <cp:lastPrinted>2024-06-04T14:10:00Z</cp:lastPrinted>
  <dcterms:modified xsi:type="dcterms:W3CDTF">2024-06-04T11:10:00Z</dcterms:modified>
  <cp:revision>102</cp:revision>
  <dc:subject/>
  <dc:title>Проект</dc:title>
</cp:coreProperties>
</file>